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0/2002                                                                        EXPEDIENTE N° 10-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6/2002, hasta el 31 de mayo del año 2003, referente a la contratación de la señora María del Carmen BELLOTTI de SVOBODA con una categoría presupuestaria equivalente a la del cargo de prosecretario jefe, para desempeñarse en la Corte Suprema de Justicia de la Nación -Vocalía del doctor Garios Santiago Fay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que el cargo efectivo de la mencionad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tratada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 punto 1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licencia sin goce de sueldo a la menciona</w:t>
        <w:softHyphen/>
        <w:t>da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