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1/82                                                EXPTE. N° 3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82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rina</w:t>
        <w:br/>
        <w:t>en la dotación de personal administrativo y técnico de la</w:t>
        <w:br/>
        <w:t>Oficina de Notificaciones para la Justicia Nacional,</w:t>
        <w:br/>
        <w:t>AUXILIAR SUPERIOR DE SEXTA (Notificador) en reemplazo del</w:t>
        <w:br/>
        <w:t>señor Leopoldo R. Ruiz que se encuentra con licencia sin</w:t>
        <w:br/>
        <w:t>goce de sueldo y mientras dure la misma al actual Auxiliar</w:t>
        <w:br/>
        <w:t>Principal de 2da. (Notificador) señor CARLOS LUIS VELLEG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