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74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1/9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  <w:br/>
        <w:t>pago de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efectua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.R.I.C.A.I. S.A.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 facturas,      se    hallan    debid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3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 su conformidad a los estudios por cnanto la fa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l</w:t>
        <w:br/>
        <w:t>convenio celebrado oportunamente co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.R.I.C.A.I. S.A. (Acordada n°23/92,</w:t>
        <w:br/>
        <w:t>Resolución n° 833/98 y 37/99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4, se encuent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presupuestari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</w:t>
        <w:br/>
        <w:t>del Alt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</w:t>
        <w:br/>
        <w:t>P.R.I.C.A.I. S.A. la suma de pesos tres mil ochocientos cuarenta ($3.840,00),</w:t>
        <w:br/>
        <w:t>en concepto de pago por la realización de estudios de ADN en diversas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s. 3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