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teniendo en cuenta las</w:t>
        <w:br/>
        <w:t>razones invocadas y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8/92, en cuanto a la designación de un</w:t>
        <w:br/>
        <w:t>suplente -hasta el 19 de noviembre de 1992- con una catego-</w:t>
        <w:br/>
        <w:t>ría presupuestaria equivalente al cargo de auxiliar adminis-</w:t>
        <w:br/>
        <w:t>trativo para desempeñarse en la Cámara Nacional de Apelacio-</w:t>
        <w:br/>
        <w:t>nes en lo Civil, en reemplazo del señor Carlos Alfredo</w:t>
        <w:br/>
        <w:t>Carvajal que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-</w:t>
        <w:br/>
        <w:t>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