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1/80 -Ref.n°4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8/86.-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70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{N</w:t>
      </w:r>
      <w:r>
        <w:rPr>
          <w:rFonts w:eastAsia="Arial" w:ascii="Arial" w:hAnsi="Arial"/>
          <w:color w:val="auto"/>
          <w:sz w:val="20"/>
          <w:lang w:val="es-ES_tradnl"/>
        </w:rPr>
        <w:t>°398.132/</w:t>
        <w:br/>
        <w:t>86 de la Subsecretaría de Administración), por el cual se</w:t>
        <w:br/>
        <w:t>tramita una ampliación del plazo contractual y la corres-</w:t>
        <w:br/>
        <w:t>pondiente "Curva de Certificación" de la obra del Juzgado</w:t>
        <w:br/>
        <w:t>Federal de Mercedes (Pcia. de Buenos Aires), a favor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 firma "G.A.P. S.A.C.I.F.e </w:t>
      </w:r>
      <w:r>
        <w:rPr>
          <w:rFonts w:ascii="Arial" w:hAnsi="Arial"/>
          <w:color w:val="auto"/>
          <w:sz w:val="20"/>
          <w:lang w:val="en-US"/>
        </w:rPr>
        <w:t xml:space="preserve">I." </w:t>
      </w:r>
      <w:r>
        <w:rPr>
          <w:rFonts w:ascii="Arial" w:hAnsi="Arial"/>
          <w:color w:val="auto"/>
          <w:sz w:val="20"/>
          <w:lang w:val="es-ES_tradnl"/>
        </w:rPr>
        <w:t>adjudicataria de los tra</w:t>
        <w:br/>
        <w:t>bajos mencionados; y teniendo en cuenta lo informado a fs.</w:t>
        <w:br/>
        <w:t>19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Otorgar a la empresa "G.A.P. S.A.C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.e I." una ampliaci</w:t>
      </w:r>
      <w:r>
        <w:rPr>
          <w:rFonts w:eastAsia="Arial" w:ascii="Arial" w:hAnsi="Arial"/>
          <w:color w:val="auto"/>
          <w:sz w:val="20"/>
          <w:lang w:val="es-ES_tradnl"/>
        </w:rPr>
        <w:t>ón del plazo de obra contractual de /</w:t>
        <w:br/>
        <w:t>sesenta (60) días corridos, fijándose co;no nueva fecha de</w:t>
        <w:br/>
        <w:t>terminación de los trabajos el día 11 de julio de 198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Departamento de Arquitectura eleva.: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á para su aprobación la correspondiente "Curva de Certi-</w:t>
        <w:br/>
        <w:t>ficación" ajustada a la prórroga que se aprueba por la /</w:t>
        <w:br/>
        <w:t>pres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 de Arquitectura par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previa</w:t>
        <w:br/>
        <w:t>intervención del Registro de Inmuebles Judiciales.-</w:t>
        <w:br/>
        <w:t xml:space="preserve">R.N.O1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