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45/2001                                                              EXPEDIENTE N° 10-139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3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67/2001, hasta el 28 de febrero del año 2002, referente a la contratación del doctor</w:t>
        <w:br/>
        <w:t>Eduardo Néstor RATTO con categoría presupuestaria equivalente al cargo de</w:t>
        <w:br/>
        <w:t>secretario de cámara,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  <w:br/>
        <w:t>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  <w:br/>
        <w:t>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