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43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77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formu-</w:t>
        <w:br/>
        <w:t>lado a fs. 1 por el titular del Juzgado Federal de Prime-</w:t>
        <w:br/>
        <w:t>ra Instancia de Bahía Blanca n° 2, Dr. Luis Armando Bala-</w:t>
        <w:br/>
        <w:t>guer, a su favor, del señor Secretario Dr. Santiago</w:t>
        <w:br/>
        <w:t>Ulpiano Martínez y de la Auxiliar Superior de 6ta. seño-</w:t>
        <w:br/>
        <w:t>rita Indiana Richian, con motivo de haberse trasladado a</w:t>
        <w:br/>
        <w:t>la localidad de Tres Arroyos a fin de realizar diligen-</w:t>
        <w:br/>
        <w:t>cias sumariales vinculadas con la causa n° 51/91</w:t>
        <w:br/>
        <w:t>caratulada "Averiguación e infracción art. 5to., inc. e)</w:t>
        <w:br/>
        <w:t>de la ley 23.737 imputado Jorge A. Meglia", autorízase a</w:t>
        <w:br/>
        <w:t>la Subsecretaría de Administración a liquidar a cada uno</w:t>
        <w:br/>
        <w:t>de los integrantes de la comisión medio día (1/2) en con-</w:t>
        <w:br/>
        <w:t>cepto de viático y gastos de combustible (Decreto 1343,</w:t>
        <w:br/>
        <w:t>art. 5°, apart. I, inc. g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