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3/91</w:t>
        <w:br/>
        <w:t>SUPERINTENDENCIA ADMINISTRATIVA</w:t>
        <w:br/>
        <w:t>G.B.11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integral del edificio sede del Juz-</w:t>
        <w:br/>
        <w:t>gado Federal de Primera Instancia de Catamarca, durante</w:t>
        <w:br/>
        <w:t>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</w:t>
        <w:br/>
        <w:t>31 de diciembre de 1992; y teniendo en cuenta lo estable-</w:t>
        <w:br/>
        <w:t>cido en el art. 55 de la Ley de Contabilidad y sua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10/13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ENTO SETENTA</w:t>
        <w:br/>
        <w:t>Y OCHO MILLONES (A 178.000.000.-)- a la Cuenta "Honora-</w:t>
        <w:br/>
        <w:t>rios y retribuciones a terceros" {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