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4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oficio de fecha 8 de junio ppdo. presentado</w:t>
        <w:br/>
        <w:t>por el doctor Miguel A. Pichett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el 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Resolución N° 86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cha 31 de mayo ppdo. en el sentido que los cargos autorizados a contratar son 1</w:t>
        <w:br/>
        <w:t>(un) ayudante y 1 (un) auxiliar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el Consejo de la Magistratura</w:t>
        <w:br/>
        <w:t>-Comisión de Acusación- y no como se consignare en la mism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