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EXPEDIENTE N° 39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6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00        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        de dic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  <w:br/>
        <w:t>Nacional de Apelaciones del Trabajo solicita una ampliación del feriado judicial para el Juzgado</w:t>
        <w:br/>
        <w:t>Nacional de Primera Instancia n° 72 de ese fuero, con motivo de la instalación del sistema informát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rorrogar -en ejercicio de las facultades establecidas en el art. 2o del Reglamento para</w:t>
        <w:br/>
        <w:t>la Justicia Nacional- a los fines señalados precedentemente, el feriado dispuesto por resolución n°</w:t>
        <w:br/>
        <w:t>820/00 para el Juzgado Nacional de Primera Instancia del Trabajo Nro. 72 para el día 12 de diciembre;</w:t>
        <w:br/>
        <w:t>ello sin perjuicio de la validez de los actos procesales que pudieran correspond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