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6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 N</w:t>
      </w:r>
      <w:r>
        <w:rPr>
          <w:rFonts w:eastAsia="Arial" w:ascii="Arial" w:hAnsi="Arial"/>
          <w:color w:val="auto"/>
          <w:sz w:val="20"/>
          <w:lang w:val="es-ES"/>
        </w:rPr>
        <w:t>º 4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rzo de 1981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//////</w:t>
        <w:br/>
        <w:t>291.600/80 del registro de la Subsecretaría de Admi-</w:t>
        <w:br/>
        <w:t>nistración, por el que se tramita la licitación pri-</w:t>
        <w:br/>
        <w:t>vada Nº 64/81, a los efectos de la encuademación de</w:t>
        <w:br/>
        <w:t>tomos de autos y sentencias dictadas por la Cámara</w:t>
        <w:br/>
        <w:t>Federal de Apelaciones de Mendoza, y considerando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/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81 (Confr. fs. 2?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</w:t>
        <w:br/>
        <w:t>nistración, a efectuar los trámites pertinentes para</w:t>
        <w:br/>
        <w:t>lograr la provisión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citada</w:t>
        <w:br/>
        <w:t>Subsecretaría a sus efectos.</w:t>
        <w:br/>
        <w:t xml:space="preserve">b.m/G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