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94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2684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 teniendo  en</w:t>
        <w:br/>
        <w:t>cuenta las razones invocadas y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°</w:t>
        <w:br/>
        <w:t>1304/94 y su modificatoria N° 1773/94 referente a las horas</w:t>
        <w:br/>
        <w:t>extras que realizarán 1 (un) oficial mayor y 2 (dos) escri-</w:t>
        <w:br/>
        <w:t>bientes de la Mesa de Entradas Judicial, hasta el 31 de diciem-</w:t>
        <w:br/>
        <w:t>bre de 1994 a razón de 3 horas diarias por agente y en días</w:t>
        <w:br/>
        <w:t>hábiles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partid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