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20/2001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dera para la confección de ataúdes con destino a la Sección Talleres de la</w:t>
        <w:br/>
        <w:t>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º 779/01 (conf, fs. 18) la Dirección de Administración convocó la</w:t>
        <w:br/>
        <w:t>licitación de práctica, acompañando a fs. 27/38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40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20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779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madera para la confección de</w:t>
        <w:br/>
        <w:t>ataúdes con destino a la Sección Talleres de la Morgue Judicial a la oferta nº 1</w:t>
        <w:br/>
        <w:t>"MADERERA LAVALLOL S.A." el renglón 1 -por menor precio equitativo- por la</w:t>
        <w:br/>
        <w:t>suma total de pesos dos mil cuarenta y cuatro ($ 2.044.-) de acuerdo a su</w:t>
        <w:br/>
        <w:t>presupuesto de fs. 28/31; y a la oferta nº 2 TRUMAN HNOS. S.R.L" el renglón 2</w:t>
        <w:br/>
        <w:t>-por menor precio equitativo- por la suma total de pesos tres mil cuatrocientos</w:t>
        <w:br/>
        <w:t>veinticinco ($ 3.425.-) de acuerdo a su presupuesto de fs. 32/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que asciende a la suma total de</w:t>
        <w:br/>
        <w:t>pesos cinco mil cuatrocientos sesenta y nueve ($ 5.469.-) a la reserva de fondos</w:t>
        <w:br/>
        <w:t>efectuada a fs. 11 con cargo a las partidas presupuestarias pertinentes para el</w:t>
        <w:br/>
        <w:t>ejercicio financiero 2001, previo a la emisión de las órdenes de compra</w:t>
        <w:br/>
        <w:t>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 sucesivamente   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