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4 /79                          EXP. Nº 2924/7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13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jun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Pobres, Incapaces y Ausentes a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e los Tribunales Federales de Rosario, y teniendo</w:t>
        <w:br/>
        <w:t>en cuenta las razones expresadas como así la conve-</w:t>
        <w:br/>
        <w:t>niencia de modificar, con un criterio funcional, ca-</w:t>
        <w:br/>
        <w:t>tegorías en las dotaciones de personal de los distin-</w:t>
        <w:br/>
        <w:t>tos tribunales, en ejercicio de las facultades esta-</w:t>
        <w:br/>
        <w:t>blecidas en los arts. 17 de la ley 16.432, 23 de la</w:t>
        <w:br/>
        <w:t>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transforma-</w:t>
        <w:br/>
        <w:t>ción de cargos en la dotación de personal administra-</w:t>
        <w:br/>
        <w:t>tivo y técnico de la Defensoría de Pobres, Incapaces</w:t>
        <w:br/>
        <w:t>y Ausentes ante los Tribunales Federales de Rosar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Principal de Tercera</w:t>
        <w:br/>
        <w:t>- 1 Auxiliar d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i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crédito anual sobrante se in-</w:t>
        <w:br/>
        <w:t>corporará, en oportunidad de reestructurarse el pre-</w:t>
        <w:br/>
        <w:t>supuesto a la Partida Principal 1199 "Crédito a Dis-</w:t>
        <w:br/>
        <w:t>tribuir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