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3/82                                          EXPTE. Nº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2.</w:t>
        <w:br/>
        <w:t>En ejercicio de las facultades estableci-</w:t>
        <w:br/>
        <w:t>da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o para la Justicia Nacional (Acordada del 3 de</w:t>
        <w:br/>
        <w:t>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AUXILIAR (Personal Administra-</w:t>
        <w:br/>
        <w:t>tivo y Técnico) en la Oficina de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Nacional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 Aurora //</w:t>
        <w:br/>
        <w:t>Griselda López que renunció a la señora MARIA ROSA KIRSCH</w:t>
        <w:br/>
        <w:t>DE HOURCADE (D.N.I.Nº 10.526.526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