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7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0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septiembre</w:t>
      </w:r>
      <w:r>
        <w:rPr>
          <w:rFonts w:ascii="Arial" w:hAnsi="Arial"/>
          <w:sz w:val="20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: "Cámara Nacional de</w:t>
        <w:br/>
        <w:t>Casación Penal s/licencia DAVID, Pedro por razones científicas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 el señor Juez d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ación Penal solicita licencia sin goce de sueldo a partir del 20 de septiembre al</w:t>
        <w:br/>
        <w:t>29 de octubre del corriente año, con motivo de desarrollar las tareas encomendadas</w:t>
        <w:br/>
        <w:t>por el Secretario General de las Naciones Unidas y preparar el informe fin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la cámara eleva el pedido con su</w:t>
        <w:br/>
        <w:t>conformidad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icencia sin goce de sueldo al doctor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ens David, a partir del 20 de septiembre y hasta el 29 de octubre del corriente</w:t>
        <w:br/>
        <w:t>año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(ctrl  Error!Marcador no definido.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30</Characters>
  <CharactersWithSpaces>7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8:00Z</dcterms:created>
  <dc:creator>Victor Pagnone</dc:creator>
  <dc:description/>
  <dc:language>en-US</dc:language>
  <cp:lastModifiedBy/>
  <dcterms:modified xsi:type="dcterms:W3CDTF">2006-08-03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