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205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ita Inés Medina del Archivo</w:t>
        <w:br/>
        <w:t>General del Poder Judicial al Cuerpo de Calígrafos Oficíales</w:t>
        <w:br/>
        <w:t>y teniendo en cuenta las conformidades prestadas a fs.2 por</w:t>
        <w:br/>
        <w:t>la Cámara Nacional de Apelaciones en lo Criminal y Correccio-</w:t>
        <w:br/>
        <w:t>nal de la Capital y a fs. 4 por el mencionado Archivo, adscrí-</w:t>
        <w:br/>
        <w:t>bese -a partir del 13 de abril de 1987 y por el término de 6</w:t>
        <w:br/>
        <w:t>meses- a la auxiliar principal -personal administrativo y téc-</w:t>
        <w:br/>
        <w:t>nico- del Archivo General, señorita Inés H. Medina, al Cuerpo</w:t>
        <w:br/>
        <w:t>de Calígrafos Oficíales de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