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149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68/9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 6 de octubre    de   1992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   el       expediente       N°       468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 "Cámara Nacional de Apelaciones en lo Comercial</w:t>
        <w:br/>
        <w:t>s/transformación 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la informa-</w:t>
        <w:br/>
        <w:t>ción agregada a estas actuaciones corresponde efectuar las trans-</w:t>
        <w:br/>
        <w:t xml:space="preserve">formaciones de cargos en los ane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 la dotación de</w:t>
        <w:br/>
        <w:t>personal del fuero Comercial de acuerdo a lo dispuesto en las</w:t>
        <w:br/>
        <w:t>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transformacio-</w:t>
        <w:br/>
        <w:t>nes en la dotación del personal del fuero Comercial (programa</w:t>
        <w:br/>
        <w:t>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Comercial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1 Oficial Superior de 7a.            + 1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3 Auxiliar Superior de la.          + 13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5 Auxiliar Superior de la.(*)   + 15 Escribiente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5 Auxiliar Superior de 6a.          +15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7 Auxiliar Principal de 4a.   + 20 Auxiliar</w:t>
        <w:br/>
        <w:t>- 13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4 Auxiliar Principal de 6a.   + 1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                        +  1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57 Auxiliar Principal de 7a.   + 57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2a. Instancia -Fiscalía de Cám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 Superior de 7a.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 Auxiliar Principal de 7a.   +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1a. Instancia en lo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úmero 1 al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2 Oficial Superior de 7a.            + 5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2 Auxiliar Superior de 1a.          + 5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6 Auxiliar Superior de 1a.(**)+ 26 Escribiente 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2 Auxiliar Superior de 6a.          +10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2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2 Auxiliar Principal de 4a.        +130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78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78 Auxiliar Principal de 6a.        + 78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2 Auxiliar Principal de 7a.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)  Rela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*) Secretario Pri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5</Characters>
  <CharactersWithSpaces>20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8:00Z</dcterms:created>
  <dc:creator>Proyectos Especiales</dc:creator>
  <dc:description/>
  <dc:language>en-US</dc:language>
  <cp:lastModifiedBy/>
  <dcterms:modified xsi:type="dcterms:W3CDTF">2007-03-22T12:48:00Z</dcterms:modified>
  <cp:revision>3</cp:revision>
  <dc:subject/>
  <dc:title>RESOLUCION N°149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