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7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Gustavo A. Bossert asis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representación de la esta Corte</w:t>
        <w:br/>
        <w:t>Suprema de Justicia de la Nación al "I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Seminario de Análisis Comparado</w:t>
        <w:br/>
        <w:t>del consejo de la Magistratura - Análisis del Consejo General del Poder</w:t>
        <w:br/>
        <w:t>Judicial", a realizarse en la ciudad de Madrid (España), de acuerdo a la</w:t>
        <w:br/>
        <w:t>autorización conferida por Resolución 35/99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forme surge de lo consign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jas 3 de las presentes actuaciones, el pago de la 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 de inscripción</w:t>
        <w:br/>
        <w:t>al referido seminario es obligatoria y que se ha obtenido una bonificación</w:t>
        <w:br/>
        <w:t>del 50% de su valor to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la suma de pesos quinientos</w:t>
        <w:br/>
        <w:t>cincuenta ($550.-) en concepto de matrícula de inscripción al "11°</w:t>
        <w:br/>
        <w:t>Seminario de Análisis Comparado del Consejo de la Magistratura -Análisis</w:t>
        <w:br/>
        <w:t>del Consejo General del Poder Judi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  Facult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el presente gasto a la mencionada Dirección de</w:t>
        <w:br/>
        <w:t>Gestión Interna y Habilitación y a afectarlo a las partidas pertinentes del</w:t>
        <w:br/>
        <w:t>Presupuesto General de Gastos d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Gestión Interna y Habilitación, para la</w:t>
        <w:br/>
        <w:t>prosecución de ]os trámites que 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