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4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87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ma-</w:t>
        <w:br/>
        <w:t>ra Federal de Apelaciones de Resistencia - 7,00 hs. a 13,00 hs.</w:t>
        <w:br/>
        <w:t>(art.6° del Reglamento para la Justicia Nacional)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mismo remí-</w:t>
        <w:br/>
        <w:t>tase copia de las presentes actuaciones a la Cámara Nacional Ele£</w:t>
        <w:br/>
        <w:t>toral, a fin de que se sirva adecuar el horario de sus dependen-</w:t>
        <w:br/>
        <w:t>cias en aquella jurisdi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