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45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. N° 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éjase sin efecto -a partir del 4 de agosto</w:t>
        <w:br/>
        <w:t>de 1986- la adscripción concedida por Resolución 292/86 al</w:t>
        <w:br/>
        <w:t>Oficial Superior de 3ra. (Oficial de Justicia) de la Ofici-</w:t>
        <w:br/>
        <w:t>na de Mandamientos señor Pedro A. Par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