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 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.313/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 de ener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356.645/</w:t>
        <w:br/>
        <w:t>84 del registro de la Subsecretaría de Administración</w:t>
        <w:br/>
        <w:t>(N° 745/85 del Departamento de Compras),por el que se</w:t>
        <w:br/>
        <w:t>tramita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/85 a los efectos /</w:t>
        <w:br/>
        <w:t>de contratar la ejecución de los trabajos de amplia-/</w:t>
        <w:br/>
        <w:t>ción del edificio de la calle Viamonte 1147, sede de</w:t>
        <w:br/>
        <w:t>la Cámara Nacional de Apelaciones en lo Criminal y Co-</w:t>
        <w:br/>
        <w:t>rreccional de la Capital Federal, realizando en la te-</w:t>
        <w:br/>
        <w:t>rraza del sexto piso la construcción de los locales y</w:t>
        <w:br/>
        <w:t>las instalaciones eléctricas, sanitarias y de gas, en</w:t>
        <w:br/>
        <w:t>forma de satisfacer en su conjunto las necesidades pa-</w:t>
        <w:br/>
        <w:t>ra el funcionamiento de la Secretaría Especial de la</w:t>
        <w:br/>
        <w:t>mencionada Cámar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ha sido autoriz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sta Corte Suprema mediante Resoluciones nos. 2 64  :</w:t>
        <w:br/>
        <w:t>(Confr. fs.139) y 553 (Confr. fs. 161), de fechas 25</w:t>
        <w:br/>
        <w:t>de abril y 30 de julio de 1985, respectivamente, ha-/</w:t>
        <w:br/>
        <w:t>biéndose expedido respecto de las ofertas presentadas</w:t>
        <w:br/>
        <w:t>la Comisión de Preadjudicaciones a fs. 65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-</w:t>
        <w:br/>
        <w:t>to por este Tribunal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SE RESUELVE: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probar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7/85,</w:t>
        <w:br/>
        <w:t>la que se adjudica -por menor precio- a la firma "SIMO-</w:t>
        <w:br/>
        <w:t>NETTI S.R.L.", conforme al pliego de bases y condicio-/</w:t>
        <w:br/>
        <w:t>nes de este acto, de acuerdo a su oferta obrante a fs.</w:t>
        <w:br/>
        <w:t>320/57 y por el importe total de AUSTRALES TREINTA Y /</w:t>
        <w:br/>
        <w:t>CINCO MIL NOVECIENTOS CUARENTA Y UNO ($A 35.941.-).-</w:t>
        <w:br/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tender el presente gasto con cargo</w:t>
        <w:br/>
        <w:t>a la Cuenta: "Sobrantes de Ejercicios Anteriores" y au-</w:t>
        <w:br/>
        <w:t>torizar a la Subsecretaría de Administración para qu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afecte la suma aludida a fin de atender el pago de</w:t>
        <w:br/>
        <w:t>los Certificados de Obra , Diferencias de Costos y</w:t>
        <w:br/>
        <w:t>de los Adicionales que surjan durante la ejecución</w:t>
        <w:br/>
        <w:t>de estos trabajos?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liquide e incluya en el Libramiento de Pago o Entre</w:t>
        <w:br/>
        <w:t>ga -con la financiación prevista- los montos necesa-</w:t>
        <w:br/>
        <w:t>rios para cumplir en tiempo y forma los pagos mencio-</w:t>
        <w:br/>
        <w:t>nad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cancele a través de la Tesorería -o en su caso- de /</w:t>
        <w:br/>
        <w:t>la Tesorería General de la Nación, los Certificados</w:t>
        <w:br/>
        <w:t>a que se refieren los apartados preceden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disponga que la Subdirección General de Servicios y</w:t>
        <w:br/>
        <w:t>Producción -por conducto del Departamento de Arqui-/</w:t>
        <w:br/>
        <w:t>tectura- proceda a formular y suscribir "ad-referen-</w:t>
        <w:br/>
        <w:t>dum" de este Tribunal el respectivo contrato de Obra</w:t>
        <w:br/>
        <w:t>Públic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disponga, asimismo, que la citada Subdirección Gene-</w:t>
        <w:br/>
        <w:t>ral apruebe y suscriba -al igual que el Departamento</w:t>
        <w:br/>
        <w:t>de Arquitectura y con carácter previo a su cancela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- los Certificados de Obra, de Diferencias de /</w:t>
        <w:br/>
        <w:t>Costos y los Adicionales indicados anteriormente.Ta-</w:t>
        <w:br/>
        <w:t>les Adicionales no podrán superar individualmente el</w:t>
        <w:br/>
        <w:t>uno por ciento (1%), ni la suma de ellos el cinco por</w:t>
        <w:br/>
        <w:t>ciento (5%) del monto total del contra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a la Cámara</w:t>
        <w:br/>
        <w:t>Nacional de Apelaciones en lo Criminal y Correc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5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.313/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apital Federal y devuélvase a la Subsecretaría de</w:t>
        <w:br/>
        <w:t>Administración a sus efectos, previa intervención del</w:t>
        <w:br/>
        <w:t>Registro de Inmuebles Judiciale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5</Words>
  <Characters>3277</Characters>
  <CharactersWithSpaces>277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0:00Z</dcterms:created>
  <dc:creator>Victor Pagnone</dc:creator>
  <dc:description/>
  <dc:language>en-US</dc:language>
  <cp:lastModifiedBy/>
  <dcterms:modified xsi:type="dcterms:W3CDTF">2007-03-22T14:3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