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86</w:t>
      </w:r>
      <w:r>
        <w:rPr>
          <w:rFonts w:eastAsia="Courier New" w:ascii="Courier New" w:hAnsi="Courier New"/>
          <w:color w:val="auto"/>
          <w:sz w:val="20"/>
          <w:lang w:val="es-ES_tradnl"/>
        </w:rPr>
        <w:t>/98     EXPEDIENTE N° 10-280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noviembre </w:t>
      </w:r>
      <w:r>
        <w:rPr>
          <w:rFonts w:ascii="Courier New" w:hAnsi="Courier New"/>
          <w:color w:val="auto"/>
          <w:sz w:val="20"/>
          <w:lang w:val="es-ES_tradnl"/>
        </w:rPr>
        <w:t>1998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a partir del</w:t>
        <w:br/>
        <w:t>día de la fecha y hasta el 31 de mayo de 1999, los contratos</w:t>
        <w:br/>
        <w:t>de dos agentes con categoría presupuestaria equivalente al</w:t>
        <w:br/>
        <w:t>cargo de prosecretario administrativo y oficial mayor para</w:t>
        <w:br/>
        <w:t>desempeñarse en el Juzgado Nacional en lo Criminal de Instruc-</w:t>
        <w:br/>
        <w:t>ción N°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 del</w:t>
        <w:br/>
        <w:t>Poder Judicial, concédeseles licencia sin goce de sueldo por</w:t>
        <w:br/>
        <w:t>el 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eguese</w:t>
        <w:br/>
        <w:t>fotocopia al expediente n° 10-13083/98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04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