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0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18/89 SUPERINTENDENCIA</w:t>
        <w:br/>
        <w:t>Cde.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de 1989-la renuncia presentada por la Prosecretaria</w:t>
        <w:br/>
        <w:t>Administrativa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a Rene Giorg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