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11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   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un agente con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presupuestaria    equivalente    a    la    del    cargo    de</w:t>
        <w:br/>
        <w:t>prosecretario administrativo -personal administrativo y técni-</w:t>
        <w:br/>
        <w:t>co- hasta el 28 de mayo de 1991 para desempeñarse en la Fisca-</w:t>
        <w:br/>
        <w:t>lía Criminal y Correccional Nº 7, en reemplazo del señor Ricar-</w:t>
        <w:br/>
        <w:t>do Arnaldo Correa que se encuentra con licencia por 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    caso    de    que    el   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haberes por el tiempo que dure su contra-</w:t>
        <w:br/>
        <w:t>tación (art. 11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