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1980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4487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" 1106/82, (5-11-82)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 31    días del mes de diciembre del año mil novecien-</w:t>
        <w:br/>
        <w:t>tos ochenta, reunidos en la Sala de Acuerdos del Tribunal, el señor Presidente</w:t>
        <w:br/>
        <w:t>de la Corte Suprema de Justicia de la Nación, Doctor Don Adolfo R. Gabrielli y</w:t>
        <w:br/>
        <w:t>los Señores Ministros Doctores Don Abelardo F. Rossi, Don Elías P. Guastavino</w:t>
        <w:br/>
        <w:t>y Don César Black, acordaron sancionar el siguiente Reglamento de las Bibliote-</w:t>
        <w:br/>
        <w:t>ca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O-I. - ORGANIZ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Las Bibliotecas del Poder Judicial de la Nación se regirán por el</w:t>
        <w:br/>
        <w:t>presente Reglamento, por el Reglamento para la Justicia Nacional y demás Acor-</w:t>
        <w:br/>
        <w:t>dadas que dicte el Tribunal y los Tribunales de quienes depe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</w:t>
      </w:r>
      <w:r>
        <w:rPr>
          <w:sz w:val="20"/>
        </w:rPr>
        <w:t>º</w:t>
      </w:r>
      <w:r>
        <w:rPr>
          <w:sz w:val="20"/>
          <w:lang w:val="es-ES_tradnl"/>
        </w:rPr>
        <w:t>- Organismos integrantes.- Las Bibliotecas del Poder Judicial de la</w:t>
        <w:br/>
        <w:t>Nación están integradas p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la Dirección de Bibliote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la Biblioteca Central de la Corte Supre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las bibliotecas departamentales; y</w:t>
        <w:br/>
        <w:t>ch)  las bibliotecas men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</w:t>
      </w:r>
      <w:r>
        <w:rPr>
          <w:sz w:val="20"/>
        </w:rPr>
        <w:t>º</w:t>
      </w:r>
      <w:r>
        <w:rPr>
          <w:sz w:val="20"/>
          <w:lang w:val="es-ES_tradnl"/>
        </w:rPr>
        <w:t>- Dependencia-- La Dirección de Bibliotecas depende de la Secretaría</w:t>
        <w:br/>
        <w:t>de Superintendencia de la Corte Suprema de Justicia de la Nación,  La Biblioteca</w:t>
        <w:br/>
        <w:t>Central y las demás bibliotecas departamentales y menores dependen, técnicamente,</w:t>
        <w:br/>
        <w:t>de aquélla, y, administrativamente, de cada uno de los tribunales que integ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ITULO </w:t>
      </w:r>
      <w:r>
        <w:rPr>
          <w:sz w:val="20"/>
          <w:lang w:val="en-US"/>
        </w:rPr>
        <w:t xml:space="preserve">II. </w:t>
      </w:r>
      <w:r>
        <w:rPr>
          <w:sz w:val="20"/>
          <w:lang w:val="es-ES_tradnl"/>
        </w:rPr>
        <w:t>- DIRECCION DE BIBLIOTECAS DEL PODER JUDICIAL DE LA NA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</w:t>
      </w:r>
      <w:r>
        <w:rPr>
          <w:sz w:val="20"/>
        </w:rPr>
        <w:t>º</w:t>
      </w:r>
      <w:r>
        <w:rPr>
          <w:sz w:val="20"/>
          <w:lang w:val="es-ES_tradnl"/>
        </w:rPr>
        <w:t>- Misión.- La Dirección de Bibliotecas tiene como misión planificar,</w:t>
        <w:br/>
        <w:t>coordinar y actualizar las bibliotecas del Poder Judicial de la Nación, con el</w:t>
        <w:br/>
        <w:t>fin de lograr la inmediación de magistrados y funcionarios con la bibliografía</w:t>
        <w:br/>
        <w:t>jurídico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5</w:t>
      </w:r>
      <w:r>
        <w:rPr>
          <w:sz w:val="20"/>
        </w:rPr>
        <w:t xml:space="preserve">º </w:t>
      </w:r>
      <w:r>
        <w:rPr>
          <w:sz w:val="20"/>
          <w:lang w:val="es-ES_tradnl"/>
        </w:rPr>
        <w:t>- Funciones.- La Dirección de Bibliotecas tiene las siguientes fun-</w:t>
        <w:br/>
        <w:t>ciones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Proponer a la Corte Suprema la política bibliotecaria a aplicarse</w:t>
        <w:br/>
        <w:t>en los organismos integrantes del 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Proyectar y elevar a la consideración de la Corte Suprema la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amentaciones necesarias para el mejor funcionamiento de las bibliote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Dictar órdenes internas que reglamenten la actividad de las</w:t>
        <w:br/>
        <w:t>bibliotecas, tendientes a hacer efectiva la organización del servicio y</w:t>
        <w:br/>
        <w:t>asegurar su efici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) Mantener una comunicación fluida con las Secretarías de Super-</w:t>
        <w:br/>
        <w:t>intendencia de las Cámaras de Apelaciones, como así también con los titulares</w:t>
        <w:br/>
        <w:t>de los juzgados y del Ministerio Público, en relación con la realización de</w:t>
        <w:br/>
        <w:t>los concursos para cubrir el cargo de bibliotecario y con todo lo vinculado</w:t>
        <w:br/>
        <w:t>al acervo bibliográfico de las bibliote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Centralizar los pedidos de material bibliográfico - obras y re-</w:t>
        <w:br/>
        <w:t>vistas jurídicas - que efectúen los tribunales y organismos del Poder Judi-</w:t>
        <w:br/>
        <w:t>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Seleccionar la nómina de obras a proveer y requerir su adquisi-</w:t>
        <w:br/>
        <w:t>ción a los organismos que corresponda, de acuerdo con las pautas que le im-</w:t>
        <w:br/>
        <w:t>parta la Secretaría de Superintendencia de la Corte Supre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Autorizar la contratación directa de obras en curso de publi-</w:t>
        <w:br/>
        <w:t>cacíón o de aquellas editadas que considere indispensables para el mejor</w:t>
        <w:br/>
        <w:t>funcionamiento de las bibliotecas y hasta el monto que determine la Corte</w:t>
        <w:br/>
        <w:t>Supre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 Colaborar con la Comisión de Preadjudicaciones del Poder Judi-</w:t>
        <w:br/>
        <w:t>cial de la Nación en todas las actuaciones referentes a la adquisición de</w:t>
        <w:br/>
        <w:t>material bibliográfico, prestándole el asesoramiento que se le requi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 Llevar el registro patrimonial de las obras y revistas jurídi-</w:t>
        <w:br/>
        <w:t>cas de todos los tribunales y organismos del 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Elaborar un catálogo en fichas de las obras y revistas jurídi-</w:t>
        <w:br/>
        <w:t>cas de cada una de las bibliotecas, excepto de las que integran la Bibliote-</w:t>
        <w:br/>
        <w:t>ca Cent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 Coordinar y supervisar periódicamente la labor que desarrollan</w:t>
        <w:br/>
        <w:t>las bibliote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)  Intervenir en la elaboración de arqueos a realizarse con motivo</w:t>
        <w:br/>
        <w:t>de las altas y bajas de magistrados y funcionarios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)  Expedirse sobre la conveniencia de aceptar o rechazar clonaciones o  </w:t>
        <w:br/>
        <w:t>legados de material bibliográf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Prestar asesoramiento bibliográfico jurídico legal a los tribunales</w:t>
        <w:br/>
        <w:t>y organismos del Ministerio Publico que lo solicite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)  Establecer intercambio de informaciones y de publicaciones con ins-</w:t>
        <w:br/>
        <w:t>tituciones públicas y privadas nacionales y extranjeras vinculadas con el á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ídico leg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)  Apoyar el préstamo interbibliotecario con organismos e instit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área jurídico leg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)  Supervisar las gestiones que realicen las bibliotecas para el esta-</w:t>
        <w:br/>
        <w:t>blecimiento de canje de public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)  Realizar reuniones de bibliotecarios del Poder Judicial y dictar cur-</w:t>
        <w:br/>
        <w:t>sos de perfecciona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)  Mantener contacto permanente con las autoridades jurídicas del país</w:t>
        <w:br/>
        <w:t>y del extranjero, con el fin de agilizar las adquisiciones de obras jurídi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)  Preparar boletines informativos legales y doctrinarios y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vulgación jurí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)  Elevar anualmente a la Corte Suprema una memoria de la labor cumpli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. Dirección.- La Dirección de Bibliotecas del Poder Judicial de la</w:t>
        <w:br/>
        <w:t>Nación estará a cargo de un Director.  En caso de ausencia o impedimento del mis-</w:t>
        <w:br/>
        <w:t>mo, será sustituido por el Jefe de la Biblioteca Central, con todas las faculta-</w:t>
        <w:br/>
        <w:t>des y obligaciones impuestas al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Título.- El Director de Bibliotecas deberá ser bibliotecario gradua-</w:t>
        <w:br/>
        <w:t>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LO III - BIBLIOTECA CENTRAL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Misión.- La Biblioteca Centr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orte Suprema tiene como misión;</w:t>
        <w:br/>
        <w:t>seleccionar, adquirir, procesar y conservar técnicamente las obras y publicacio-</w:t>
        <w:br/>
        <w:t>nes periódicas que integran su acervo bibliográfico y documental, con el fi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inistrar información bibliográfica jurídico legal a los magistrados y fun-</w:t>
        <w:br/>
        <w:t>cionarios de la Corte Suprema, a los integrantes del Poder Judicial y al pú-</w:t>
        <w:br/>
        <w:t>blico e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9o- Funciones-- La Biblioteca Central de la Corte Suprema, por in-</w:t>
        <w:br/>
        <w:t>termedio de sus organismos directivos y ejecutivos, desarrolla las siguiente.</w:t>
        <w:br/>
        <w:t>tare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umplir y hacer cumplir, dentro de la esfera de su competencia,</w:t>
        <w:br/>
        <w:t>las normas reglamentarias correspondientes, manteniendo el orden y la disci-</w:t>
        <w:br/>
        <w:t>plin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Proyectar y elevar a la consideración de la Dirección de Biblio-</w:t>
        <w:br/>
        <w:t>tecas las reglamentaciones necesarias para el mejor funcionamiento de la Bi-</w:t>
        <w:br/>
        <w:t>blioteca Cent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}  Coordinar y supervisar la labor del personal asignando funcio-</w:t>
        <w:br/>
        <w:t>nes y estableciendo el organigrama pertinente/ previa aprobación de la Direc-</w:t>
        <w:br/>
        <w:t>ción de Bibliote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)  Dictar Órdenes internas que reglamenten las actividades del per-</w:t>
        <w:br/>
        <w:t>sonal e impartir directivas tendientes a hacer efectiva la organización del</w:t>
        <w:br/>
        <w:t>servicio y asegurar su eficiencia, previa aprobación de la Dirección de Bi-</w:t>
        <w:br/>
        <w:t>bliote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Acrecentar su patrimonio bibliográfico y documental, orientando</w:t>
        <w:br/>
        <w:t>las adquisiciones hacia el área del Derecho y de las Ciencias So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Invertir mensualmente el importe previ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/79,</w:t>
        <w:br/>
        <w:t>en la adquisición directa de obras jurídicas, previo conocimiento de la Di-</w:t>
        <w:br/>
        <w:t>rección de Bibliotecas y solicitar a ésta la inversión de las partidas presu-</w:t>
        <w:br/>
        <w:t>puestarias pertinentes, elevando la nómina de las obras a adquiri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Elevar, en la primera quincena del mes de diciembre de cada año,</w:t>
        <w:br/>
        <w:t>el cálculo estimativo de gastos en adquisiciones de obras para el año siguien-</w:t>
        <w:br/>
        <w:t>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 Inventariar en registros especiales todas las obras y revistas</w:t>
        <w:br/>
        <w:t>jurídicas que ingresen a su acervo bibliográfico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 Distribuir a los despachos y dependencias del Tribunal el material</w:t>
        <w:br/>
        <w:t>bibliográfico que corresponda, llevándo los inventarios de cada uno de ell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Catalogar y clasificar las obras y publicaciones periódicas, con-</w:t>
        <w:br/>
        <w:t>forme a las normas en us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 Elaborar y mantener actualizados los catálogos necesarios para lo-</w:t>
        <w:br/>
        <w:t>grar un fluido acceso a la información bibliográfica jurídico leg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)  Ejecutar la rotulación, colocación y ordenamiento de las obras, en</w:t>
        <w:br/>
        <w:t>los anaqueles correspondientes, cajas u otros luga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Disponer la encuademación y reencuadernación del material, velando</w:t>
        <w:br/>
        <w:t>por su calidad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)  Suministrar información bibliográfica jurídico legal a magistrados</w:t>
        <w:br/>
        <w:t>y funcionarios del Poder Judicial y al público en gen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)  Fomentar el intercambio de información con bibliotecas jurídicas y</w:t>
        <w:br/>
        <w:t>legislativas, organismos y dependencias gubernamentales e instituciones jurídicas</w:t>
        <w:br/>
        <w:t>nacionales, provinciales y extranjeras, con conocimiento de la Dirección de Bi-</w:t>
        <w:br/>
        <w:t>bliote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)  Mantener contacto permanente con las editoriales jurídicas del país</w:t>
        <w:br/>
        <w:t>y del extranjero, con el fin de estar informada de las nove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)  Autorizar los préstamos de obras de acuerdo con lo que se dispone</w:t>
        <w:br/>
        <w:t xml:space="preserve">en el Títul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este Reglam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)  Calificar al personal, de acuerdo con las disposiciones en vig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)  Prestar asesoramiento a las bibliotecas del Poder Judicial de la</w:t>
        <w:br/>
        <w:t>Nación, respecto de su ordenamiento y funcionamiento, a solicitud de la Direc-</w:t>
        <w:br/>
        <w:t>ción de Bibliote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)  Colaborar con la Dirección de Bibliotecas en la preparación, dia-</w:t>
        <w:br/>
        <w:t>gramación y tirada de publicaciones que se editen en el área de las bibliote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)  Conservar copias de los materiales de investigación de acuer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necesidades del servicio, como también los documentos y publicaciones que</w:t>
        <w:br/>
        <w:t>no posea la Biblioteca Central o cuyos originales integran colecciones reser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o convenga asegurar, previa aprobación o a solicitud de la Dirección de</w:t>
        <w:br/>
        <w:t>Bibliote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)  Confeccionar estadísticas mensuales y anuales que reflejen la</w:t>
        <w:br/>
        <w:t>actividad desarrollada por la Biblioteca Cent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0o. Organización de la Biblioteca Central.- La Biblioteca Central</w:t>
        <w:br/>
        <w:t>está compuesta por los siguientes organism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Organismos directivos: Jefatura y Sub-Jefatu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Organismos ejecutivos: Se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1o- La Jefatura y Sub-Jefatura de la Biblioteca Central estarán a</w:t>
        <w:br/>
        <w:t>cargo de un Jefe y un Sub-Jefe que deberán poseer título de bibliotecario gra-</w:t>
        <w:br/>
        <w:t>duad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2o- El Sub-Jefe de la Biblioteca Central es el sustituto natural,</w:t>
        <w:br/>
        <w:t>en caso de ausencia o impedimento del Jets, con todas las facultades y obliga-</w:t>
        <w:br/>
        <w:t>ciones inherentes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3</w:t>
      </w:r>
      <w:r>
        <w:rPr>
          <w:rFonts w:ascii="Courier New" w:hAnsi="Courier New"/>
          <w:sz w:val="20"/>
        </w:rPr>
        <w:t>º-</w:t>
      </w:r>
      <w:r>
        <w:rPr>
          <w:rFonts w:ascii="Courier New" w:hAnsi="Courier New"/>
          <w:sz w:val="20"/>
          <w:lang w:val="es-ES_tradnl"/>
        </w:rPr>
        <w:t xml:space="preserve"> Facultades y obligaciones del Sub-Jefe.- Son facultades y obli-</w:t>
        <w:br/>
        <w:t>gaciones del Sub-Jef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olaborar con la jefatura en todo lo que se refiere al orden, dis-</w:t>
        <w:br/>
        <w:t>ciplina, calidad y coordinación de las tareas generales de la Biblioteca Cen-</w:t>
        <w:br/>
        <w:t>t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nformar y proponer resolución en los asuntos que la Jefatura juz-</w:t>
        <w:br/>
        <w:t>gue pertinente someterl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ualquier otra que la Jefatura considere conveniente encomendar-</w:t>
        <w:br/>
        <w:t>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Secciones.- Las Secciones son colaboradoras directas de la Su-</w:t>
        <w:br/>
        <w:t>perioridad y sus funciones son escencialmente coordinadoras en todo aquello</w:t>
        <w:br/>
        <w:t>que haga a la labor técnica/ de referencia y administrativo-contable de la Bi-</w:t>
        <w:br/>
        <w:t>blioteca Central, Sus titulares reemplazarán, en caso de ausencia, al Sub-Je-</w:t>
        <w:br/>
        <w:t>fe, en razón de su antigüedad en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5 o- Misión de las Secciones.- Es misión de ellas como organismos ej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tivos, cumplir y hacer cumplir las resoluciones y disposiciones técnicas y ad-</w:t>
        <w:br/>
        <w:t>ministrativas dictadas por la sup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6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- Responsabilidad de los Jefes de Sección.- Los Jefes de Sección</w:t>
        <w:br/>
        <w:t>son los responsables del manteni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orden, la disciplina y calidad del</w:t>
        <w:br/>
        <w:t>trabajo técnico o administrativo del personal a su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7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- Facultades y obligaciones de los Jefes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olaborar con la superioridad en todo lo que se refiere al orden,</w:t>
        <w:br/>
        <w:t>disciplina, calidad y coordinación de las tareas de la Bibliote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Tomar nota de todas las resoluciones que emanen de la Jefatura y ha-</w:t>
        <w:br/>
        <w:t>cer efectivo su cumpl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Informar y proponer resolución en los asuntos que la superioridad</w:t>
        <w:br/>
        <w:t>juzgue conveniente someter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h) Vigilar, inspeccionar y coordinar la labor de sus respectivas áre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Recomendar ante la Jefatura a los agentes que lo merezcan, solicitar</w:t>
        <w:br/>
        <w:t>estímulos y pedir sanciones y, cuando razones de servicia lo aconsejen, el cam-</w:t>
        <w:br/>
        <w:t>bio o rotación de aquéllos, excepto el de sus sustitutos natur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Sugerir las medidas o disposiciones que juzguen convenientes para la</w:t>
        <w:br/>
        <w:t>mejor marcha de sus respectivas áreas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Confeccionar y elevar a la superioridad los informes y estadísticas</w:t>
        <w:br/>
        <w:t>basados en los partes periódicos de labor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cualquier otra que la superioridad juzgue conveniente delegarles o</w:t>
        <w:br/>
        <w:t>encomendar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ITUL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- DEL PRÉSTAMO DE LAS OBRAS DE LA BIBLIOTECA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Prohibiciones.- Ningún empleado, sin autorización de la superiori-</w:t>
        <w:br/>
        <w:t>dad, podrá retirar o facilitar ninguna obra en carácter de préstamo.La infracción</w:t>
        <w:br/>
        <w:t>a esta disposición será considerada falta gra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9o- Formas de Préstamo.- El material bibliográfico podrá ser facilitado</w:t>
        <w:br/>
        <w:t>en préstam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Dentro de la sala de lectura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 despachó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n consig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MO EN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LA DE L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0</w:t>
      </w:r>
      <w:r>
        <w:rPr>
          <w:rFonts w:ascii="Courier New" w:hAnsi="Courier New"/>
          <w:sz w:val="20"/>
        </w:rPr>
        <w:t>º -</w:t>
      </w:r>
      <w:r>
        <w:rPr>
          <w:rFonts w:ascii="Courier New" w:hAnsi="Courier New"/>
          <w:sz w:val="20"/>
          <w:lang w:val="es-ES_tradnl"/>
        </w:rPr>
        <w:t xml:space="preserve"> Requisitos.- La entrada a la Biblioteca está condicionada al cum-</w:t>
        <w:br/>
        <w:t>plimiento de los siguientes requisi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toda persona que ingrese a la Biblioteca debe llenar la boleta de</w:t>
        <w:br/>
        <w:t>lector que le será facilitada en la Mesa de Entradas, consignando al dorso de</w:t>
        <w:br/>
        <w:t>ésta la asignatura topográfica de las obras o el título y tomo de la publica-</w:t>
        <w:br/>
        <w:t>ción periódica que solicite en consul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on excepción de las obras de consulta general, el material biblio-</w:t>
        <w:br/>
        <w:t>gráfico no podrá ser retirado de los anaqueles por el lector, y le será entre-</w:t>
        <w:br/>
        <w:t>gado por el empleado asignado a esa tare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stá prohibido hacer anotaciones o señales en los libros, así co-</w:t>
        <w:br/>
        <w:t>mo deteriorar el material bibliográfico o el moblaj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) está prohibido ingresar a la Sala de Lectura con portafolios, bol-</w:t>
        <w:br/>
        <w:t>sos o elementos semeja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l retirarse de la sala de lectura, el lector comprobará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 de baja al material consultado, y entregará la boleta de préstamo en la Me-</w:t>
        <w:br/>
        <w:t>sa de Entradas, al retirarse de la Biblioteca, para el control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1o- Prohibición de acceso.- El Jefe de Referencias podrá prohibir</w:t>
        <w:br/>
        <w:t>el acceso a la sala de lectura a toda persona que viole las normas prescrptas</w:t>
        <w:br/>
        <w:t>en el artículo anterior, sin perjuicio de otras medidas que puedan correspon-</w:t>
        <w:br/>
        <w:t>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Responsabilidad por daños.- Sin perjuicio de la responsabilidad</w:t>
        <w:br/>
        <w:t>civil o criminal que incumba al lector que dañe una obra, podrá prohibírsele</w:t>
        <w:br/>
        <w:t>el acceso a los servicios de la Bibliote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uando el lector advierta que una obra está deteriorada o mutilada,  </w:t>
        <w:br/>
        <w:t>debe poner el hecho en conocimiento del personal de la biblioteca para eximir-</w:t>
        <w:br/>
        <w:t>se de respons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Consulta directa del material de referencia.- Las cole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allos, revistas jurídicas, recopilaciones de leyes, diccionarios y encie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as y obras de consulta general, serán ubicadas en la sala de lectura y po-</w:t>
        <w:br/>
        <w:t>drán ser consultadas directamente por los lectores, quienes al término de su</w:t>
        <w:br/>
        <w:t>lectura ubicarán aquéllas en el anaquel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4o- Consulta de material histórico.- Las obras de valor histórico,</w:t>
        <w:br/>
        <w:t>ejemplares únicos, manuscritos y agotados, sólo podrán ser consultados previa</w:t>
        <w:br/>
        <w:t>autorización especial y en presencia del personal de la Bibliote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MO A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Beneficiarios -- Sólo podrán retirar material bibliográfic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onsulta en los despach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os magistrados, secretarios y funcionarios de la Corte Supre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os magistrados y funcionarios del Poder Judicial de la Nación y</w:t>
        <w:br/>
        <w:t>de las Provinci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os empleados judiciales que acrediten su carácter de tales y ser</w:t>
        <w:br/>
        <w:t>estudiantes universitarios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) las bibliotecas con las que se mantiene préstamo interbibliotecar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los profesionales de la abogacía que ejercen la profesión en la Ca-</w:t>
        <w:br/>
        <w:t>pital Federal y acrediten su condición con la credencial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Devolución de préstamos.- Todo lector deberá devolver las obras</w:t>
        <w:br/>
        <w:t>recibidas en préstamo en los plazos que esta Reglamentación dispone, debiendo</w:t>
        <w:br/>
        <w:t>reintegrarla en el mismo estado en que las recibió, En caso de pérdida, estará</w:t>
        <w:br/>
        <w:t>obligado a reponerla y en caso de deterioro a efectuar la reparación a su co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7o- Plazo de los préstamos.- El plazo no excederá de tres (3) días,</w:t>
        <w:br/>
        <w:t>salvo resolución del Jefe, en el caso de préstamos a magistrados y funcionarios</w:t>
        <w:br/>
        <w:t>(art. 25, inc.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éstamo podrá ser renovado, previa presentación de la obra, siempre</w:t>
        <w:br/>
        <w:t>que no hubiere sido solicitada por otro lec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 que un magistrado solicitare una obra, cuyo Cínico ejemplar</w:t>
        <w:br/>
        <w:t>disponible estuviere prestado, el lector en cuyo poder se encontrare deberá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lverla de inmediato a la Biblioteca, con cargo de reintegrársela por un nue-</w:t>
        <w:br/>
        <w:t>vo plazo una vez consul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Reclamos.- Si al vencer el plazo en el articulo anterior la o-</w:t>
        <w:br/>
        <w:t>bra no hubiere sido devuelta ni se hubiese solicitado prórroga, se efectuará</w:t>
        <w:br/>
        <w:t>un primer reclamo, que podrá ser verbal o por escrito- Si no se obtuviere la</w:t>
        <w:br/>
        <w:t>devolución de la obra luego del primer reclamo, se lo reiterará dentro de las</w:t>
        <w:br/>
        <w:t>cuarenta y ocho (4 8) horas, haciéndose notar esa circunsta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Sanciones y registro de los lectores morosos.- Los lectores a</w:t>
        <w:br/>
        <w:t>que se refiere el artículo 2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s c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h)y d) que no cumplan con lo dis-</w:t>
        <w:br/>
        <w:t>puesto en los artículos 26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y 27° no podrán retirar material de la Biblioteca</w:t>
        <w:br/>
        <w:t>y se les facilitará únicamente su consulta en la sala de lectura. A tal efec-</w:t>
        <w:br/>
        <w:t>to se llevará un registro de lectores morosos y de lectores que no hayan re-</w:t>
        <w:br/>
        <w:t>puesto obras extraviadas o que no hayan efectuado las reparaciones a su cos-</w:t>
        <w:br/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30 - Recaudos para el préstamo.- Todo lector que retire obras de la</w:t>
        <w:br/>
        <w:t>Biblioteca deberá firmar la correspondiente ficha de préstamo, dejando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tos de identificación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evolverse una obra el empleado receptor estampará el sello de</w:t>
        <w:br/>
        <w:t>devuelto en la ficha de préstamo sobre la firma del usuario ante su v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Jefatura de la Biblioteca ordenará las demás medidas que estime</w:t>
        <w:br/>
        <w:t>convenientes para el control del préstamo de material bibliográf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1 - Comunicación de obras deterioradas.- Cuando el empleado recep-</w:t>
        <w:br/>
        <w:t>tor observare que las obras que se devuelven se encuentran deterioradas, de-</w:t>
        <w:br/>
        <w:t>berá comunicarlo de inmediato a su superior a fin de adoptar las medidas que</w:t>
        <w:br/>
        <w:t>se estimen del caso,  Se considerará falta grave el imcumplimiento de esta</w:t>
        <w:br/>
        <w:t>dis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32 - Préstamo de obras de referencia. - No podrán ser retiradas de</w:t>
        <w:br/>
        <w:t>la Biblioteca, salvo casos excepcionales, que juzgará el Jefe de referencia,</w:t>
        <w:br/>
        <w:t>las colecciones de Fallos, revistas jurídicas, recopilaciones de leyes, di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rios y enciclopedias y obras de consulta general.  Cuando  el pedido lo for-</w:t>
        <w:br/>
        <w:t>mule un magistrado o funcionario,  se le entregará el material   con cargo de de-</w:t>
        <w:br/>
        <w:t>volución dentro de las cuarenta y ocho (48)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s casos previstos en este artículo y en aquellos  que el Jef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blioteca considere conveniente, el préstamo de la obra podrá  ser reemplazado</w:t>
        <w:br/>
        <w:t>por la fotocopia de la parte cuya lectura inter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S EN CONSIGNA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3 - Beneficiarios.- Los magistrados, secretarios, secretarios letrados</w:t>
        <w:br/>
        <w:t>y jefes de dependencias de la Corte Suprema podrán tener, en calidad de material</w:t>
        <w:br/>
        <w:t>consignado, obras de uso permanente e indispensable, cuya consulta se justifique</w:t>
        <w:br/>
        <w:t>por sus actividades o ub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4 - Inventario. Responsabilidad.- El material bibliográfico destinado</w:t>
        <w:br/>
        <w:t>a préstamo en consignación será inventariado por la Biblioteca Central en un re-</w:t>
        <w:br/>
        <w:t>gistro correspondiente al despacho del magistrado, secretario, secretario letrado</w:t>
        <w:br/>
        <w:t>o jefe de dependenci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de el momento de su entrega, las obras quedarán bajo la custodia y</w:t>
        <w:br/>
        <w:t>responsabilidad del usuario.  En caso de pérdida o destrucción del material con-</w:t>
        <w:br/>
        <w:t>signado, deberá comunicarse el hecho a la Dirección de Bibliotecas, a sus efec-</w:t>
        <w:br/>
        <w:t>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ITULO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- PE LAS BIBLIOTECAS DEPARTAMENTALES Y MEM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5 - Concepto de bibliotecas departamentales y menores.- Se denominan</w:t>
        <w:br/>
        <w:t>bibliotecas departamentales a las pertenecientes a las Cámaras de Apelación y a</w:t>
        <w:br/>
        <w:t>las de los Juzgados Federales que no sean sede de Cámara; y bibliotecas menores</w:t>
        <w:br/>
        <w:t>a las de cada Juzgado Nacional o Federal sede de Cámara y a las del Ministerio</w:t>
        <w:br/>
        <w:t>Público y demás dependenci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6 - Misión.- Las bibliotecas departamentales y menores tienen corno mi-</w:t>
        <w:br/>
        <w:t>sión procesar técnicamente el material bibliográfico que integra su patrimonio,</w:t>
        <w:br/>
        <w:t>con el fin de facilitar un ágil acceso a la información jurídico legal por pa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gistrados y funcionarios del fuero o jurisdicción que integ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7 - Personal.- Las bibliotecas departamentales y menores contarán</w:t>
        <w:br/>
        <w:t>con bibliotecarios y/o agentes administrativos que determine la Corte Suprema,</w:t>
        <w:br/>
        <w:t>prefiriéndose a gradu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8 - Funciones.- Los bibliotecarios y/o agentes a cargo de las biblio-</w:t>
        <w:br/>
        <w:t>tecas departamentales y menores desarrollan las siguientes tare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}  Acrecentar el patrimonio bibliográfico y documental de la biblio-</w:t>
        <w:br/>
        <w:t>teca, solicitando ala Dirección de Bibliotecas, a través de la Secretaría de</w:t>
        <w:br/>
        <w:t>Superintendencia y de los titulares de los Juzgados y del Ministerio Público,</w:t>
        <w:br/>
        <w:t>la adquisición de obras y revistas jurídi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Inventariar las obras que se adquieran en registros especiales,</w:t>
        <w:br/>
        <w:t>de acuerdo con las directivas que les imparta la Dirección de Bibliote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Catalogar y clasificar las obras y pubicaciones periódicas con-</w:t>
        <w:br/>
        <w:t>forme a las normas en us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)  Mantener y actualizar los catálogos centrales y los especializa-</w:t>
        <w:br/>
        <w:t>dos;                                                            .                   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Ejecutar la rotulación, colocación y ordenamiento de las obras</w:t>
        <w:br/>
        <w:t>en los anaqueles o despachos correspond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Solicitar a la Subsecretaría de Administración la encuadema-</w:t>
        <w:br/>
        <w:t>ción del material bibliográfico que lo necesi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Establecer intercambio de información y de publicaciones con bi-</w:t>
        <w:br/>
        <w:t>bliotecas jurídicas y legislativas, organismos y dependencias gubernamentales</w:t>
        <w:br/>
        <w:t>e instituciones jurídicas nacionales, provinciales y extranjeras, con la auto-</w:t>
        <w:br/>
        <w:t>rización de la superior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Suministrar información bibliográfica jurídico legal a los magis-</w:t>
        <w:br/>
        <w:t>trados y funcionarios de su área de ac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 Reglamentar la consulta y los préstamos del material bibliográ-</w:t>
        <w:br/>
        <w:t>fico, de acuerdo con las pautas fijadas para la Biblioteca Central de la Corte</w:t>
        <w:br/>
        <w:t>Suprema o las que fije Xa respectiva Cámara de Apelación en sus reglametos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Custodiar los bienes patrimoniales asigandos a la bibliote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Realizar arqueos anuales de las bibliotecas a su cargo, poniendo</w:t>
        <w:br/>
        <w:t>el resultado en conocimiento de su superior jerárquico, quien lo hará saber a</w:t>
        <w:br/>
        <w:t>la Dirección de Bibliotecas, a los efectos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ITUL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- OBLIGACIONES Y DERECHOS DE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39.- El personal administrativo y técnico y de maestranza y servicio</w:t>
        <w:br/>
        <w:t>que se desempaña en las bibliotecas del Poder Judicial de la Nación, tiene las</w:t>
        <w:br/>
        <w:t>obligaciones y derechos establecidos en el Reglamento para la Justicia Nacional</w:t>
        <w:br/>
        <w:t>demás Acordadas de la Corte Suprema y en los Reglamentos en vigor en cada una</w:t>
        <w:br/>
        <w:t>de las Cámaras de Apelación de que depe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40.- Reserva de informaciones.- Todo el personal que se desempeña en</w:t>
        <w:br/>
        <w:t>las bibliotecas del Poder Judicial de la Nación deberá mantener estricta reser-</w:t>
        <w:br/>
        <w:t>va respecto de informes o material bibliográfico solicitado por los magistrados</w:t>
        <w:br/>
        <w:t>y funcion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ITULO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- BIENES PATRIMON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41 - Los bienes patrimoniales de las bibliotecas del Poder Judicial de</w:t>
        <w:br/>
        <w:t>la Nación estará constituido por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material bibliográfico y document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fondos asignados por las leyes de presupuesto y especiales o por</w:t>
        <w:br/>
        <w:t>disposiciones de la Corte Supre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legados y donaciones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muebles y út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ITULO </w:t>
      </w:r>
      <w:r>
        <w:rPr>
          <w:sz w:val="20"/>
          <w:lang w:val="en-US"/>
        </w:rPr>
        <w:t>VIII -</w:t>
      </w:r>
      <w:r>
        <w:rPr>
          <w:sz w:val="20"/>
          <w:lang w:val="es-ES_tradnl"/>
        </w:rPr>
        <w:t xml:space="preserve"> ALTAS Y BAJAS DE MATERIAL BIBLIOGRAF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4 2.- Las altas y bajas de material bibliográfico se comunicarán a la</w:t>
        <w:br/>
        <w:t>Dirección de Bibliotecas, en las oportunidades correspondientes, a los efectos</w:t>
        <w:br/>
        <w:t>que correspo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O</w:t>
      </w:r>
      <w:r>
        <w:rPr>
          <w:sz w:val="20"/>
        </w:rPr>
        <w:t xml:space="preserve"> IX- DEROG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3 -Derógase,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, del 30 de marzo de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-</w:t>
        <w:br/>
        <w:t>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2</Words>
  <Characters>23693</Characters>
  <CharactersWithSpaces>200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