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abril de 1993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dos</w:t>
        <w:br/>
        <w:t>agentes con categoría presupuestaria equivalente al cargo de</w:t>
        <w:br/>
        <w:t>oficial para desempeñarse en la Cámara Federal de Apelaciones</w:t>
        <w:br/>
        <w:t>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partida "perso-</w:t>
        <w:br/>
        <w:t>nal tempora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haberes mientras dure la</w:t>
        <w:br/>
        <w:t>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birán a la Subsecretaría de Administración para su cum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iento,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