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2/02                                                    EXPEDIENTE N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0/02 de fecha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ppdo., y teniendo en cuenta que se des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error material al decretar feriado judicial el día 6 de noviemb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1580/02      en      el sentido de que donde dice feriado judicial debe decir día inháb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