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ÍENTE N° 275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977</w:t>
      </w:r>
      <w:r>
        <w:rPr>
          <w:rFonts w:ascii="Arial" w:hAnsi="Arial"/>
          <w:sz w:val="20"/>
          <w:lang w:val="es-ES_tradnl"/>
        </w:rPr>
        <w:t>/86                                        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30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0/86 del regis-</w:t>
        <w:br/>
        <w:t>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8.052/86 de la Subsecreta</w:t>
        <w:br/>
        <w:t>ría de Administración) por el cual se tramita la Licitación Pu-</w:t>
        <w:br/>
        <w:t>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7/86, a los efectos de lograr la provisión de Obras</w:t>
        <w:br/>
        <w:t>Jurídicas con destino a diversos Tribunales y Organismos del Po</w:t>
        <w:br/>
        <w:t>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26 de fecha 30 de octubre //</w:t>
        <w:br/>
        <w:t>ppdo. (confr. fs. 126), habiéndose expedido respecto de las o-</w:t>
        <w:br/>
        <w:t>fertas presentadas la Comisión de Preadjudicaciones a fs.538/</w:t>
        <w:br/>
        <w:t>5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PLATERO S.R.L." no aceptó la prórro</w:t>
        <w:br/>
        <w:t>ga solicitada para el mantenimiento de su oferta (confr. fs. //</w:t>
        <w:br/>
        <w:t>557) y la firma "ALFREDO R. NUNEZ" no aceptó el mantenimiento 7</w:t>
        <w:br/>
        <w:t>de su oferta para los renglones nos. 24,495 y 854 (confr. fs. /</w:t>
        <w:br/>
        <w:t>56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7/86 por</w:t>
        <w:br/>
        <w:t>el importe total de AUSTRALES TREINTA Y SIETE MIL NOVECIENTOS /</w:t>
        <w:br/>
        <w:t>TREINTA Y TRES CON NOVENTA Y DOS CENTAVOS ($A. 37.933,92) y adju-</w:t>
        <w:br/>
        <w:t>dicar a las firmas que se indican seguidamente los renglones //</w:t>
        <w:br/>
        <w:t>que para cada una de ellas se determina y por los motivos que /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ABELEDO-PERROT S.A.E.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." renglo-</w:t>
        <w:br/>
        <w:t>nes nos. 18, 991, 1010,1229 y 1376 /</w:t>
        <w:br/>
        <w:t>-por menor precio-;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,9,11,12,15,25,45,46,54,57,62,91,93,94-,95,97,98,118,120,122,129,132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3, 154, 157, 160, 162, 190, 230, 250,2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4,281,294, .305,310,312,328,336,337</w:t>
        <w:br/>
        <w:t>356,376,372,388,408,428,442,y444, /</w:t>
        <w:br/>
        <w:t>445,463,468,490,494,596,603,604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10,613,629,632,659,667,694,697, /</w:t>
        <w:br/>
        <w:t>699,707,723,729,730,748,749,750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51,752,753,754,756,768,769,777, /</w:t>
        <w:br/>
        <w:t>778,783,784,785,786,787,800,801;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802,816,820,821,825,827,829,830; / </w:t>
        <w:br/>
        <w:t>831,832,859,890,897,902,903,917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1:9,920,921,927,929,932,942,9^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47 955,956,976,977,1005,1008, /</w:t>
        <w:br/>
        <w:t>1009,1014,1016,1019,1020,1021, /</w:t>
        <w:br/>
        <w:t>1023,1024,1025,1026,1027,1028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29,1030,1031,1032,1053,105^,. /</w:t>
        <w:br/>
        <w:t>1055,1056,1057,1058,1059,1061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64,1065,1066,1068,1069,1072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73,1075,1081,1090,1091,1093, / '</w:t>
        <w:br/>
        <w:t>1094,1098,1099,1100,1101,1102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03,1104,1109,1131,1133,1134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38, 1141,1142,1143,1144,1145, /</w:t>
        <w:br/>
        <w:t>-1146, 1147, 1148,1174, 1175,1180, /</w:t>
        <w:br/>
        <w:t>-1184,1185,1187,1188,1193,1209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0,1214, 1222,1224, 1230,1233,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41,1246,1250,1251,1252,1258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60,1261,1272,1273,1274,1275, /</w:t>
        <w:br/>
        <w:t>1276,1277,1278,1291,1295,1302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07.,1347,1363bis,1371,1374,/ :</w:t>
        <w:br/>
        <w:t>1360,1385,y 1389.-por única ofer</w:t>
        <w:br/>
        <w:t>ta  (preció equitativo)- y renglo</w:t>
        <w:br/>
      </w:r>
      <w:r>
        <w:rPr>
          <w:sz w:val="20"/>
          <w:lang w:val="en-US"/>
        </w:rPr>
        <w:t xml:space="preserve">11.es </w:t>
      </w:r>
      <w:r>
        <w:rPr>
          <w:sz w:val="20"/>
          <w:lang w:val="es-ES_tradnl"/>
        </w:rPr>
        <w:t>nos. 188/595 y 895 -por úni-</w:t>
        <w:br/>
        <w:t>ca oferta válida- de acuerdo a /</w:t>
        <w:br/>
        <w:t>su presupuesto de fs.  194/202 y</w:t>
        <w:br/>
        <w:t>566 y por el importé total de //</w:t>
        <w:br/>
        <w:t>AUSTRALES DOCE MIL QUINIENTOS //</w:t>
        <w:br/>
        <w:t>SETENTA I SEIS CON SETENTA CENIA</w:t>
        <w:br/>
        <w:t>TOS............................             $A    12.576.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</w:t>
      </w:r>
      <w:r>
        <w:rPr>
          <w:sz w:val="20"/>
        </w:rPr>
        <w:t xml:space="preserve"> </w:t>
      </w:r>
      <w:r>
        <w:rPr>
          <w:sz w:val="20"/>
          <w:lang w:val="es-ES_tradnl"/>
        </w:rPr>
        <w:t>T</w:t>
      </w:r>
      <w:r>
        <w:rPr>
          <w:sz w:val="20"/>
        </w:rPr>
        <w:t xml:space="preserve"> </w:t>
      </w:r>
      <w:r>
        <w:rPr>
          <w:sz w:val="20"/>
          <w:lang w:val="es-ES_tradnl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MEDIAR S.A.E.C.I. y F."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. 70,72,109,112,156,269,277, /</w:t>
        <w:br/>
        <w:t>298,299,489,615,620,665,689,695,</w:t>
        <w:br/>
        <w:t>710,726,727,745,822,851,858,860,</w:t>
        <w:br/>
        <w:t xml:space="preserve">861,869,905,906,907,908,909,910,      </w:t>
        <w:br/>
        <w:t>912,933,962,963,982,1140,1165, //</w:t>
        <w:br/>
        <w:t>1166,1167,1231,1283,1321,1322,1323</w:t>
        <w:br/>
        <w:t>y 1326 -por menor precio-j  el ren</w:t>
        <w:br/>
        <w:t>gl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64lló -por menor precio va</w:t>
        <w:br/>
        <w:t>lido- y renglones nos.   126,165,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1,253, 369,429,438,600,698,70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33,1076,1253 y 1298 -por ú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 (precio equitativo)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3/207 y 564 y por el importe 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AUSTRALES UN MIL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VEINTIOCHO CON CINCU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CENTAVOS   ....................            $Á      1.328.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EDITORIAL ASTREA DE Alfredo y Ri</w:t>
        <w:br/>
        <w:t>cardo Depalma-S.R.L," renglones  /</w:t>
        <w:br/>
        <w:t>nos. 2,4,13,16,38,56,69,114,116,</w:t>
        <w:br/>
        <w:t>121,137,164,197,199,202,204.205,</w:t>
        <w:br/>
        <w:t>208,210,213,235,255,263 291 295</w:t>
        <w:br/>
        <w:t>308,314,317,32;1,324,332,340,348</w:t>
        <w:br/>
        <w:t>364,423,437,498,513,514,518,52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5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977</w:t>
      </w:r>
      <w:r>
        <w:rPr>
          <w:sz w:val="20"/>
          <w:lang w:val="es-ES_tradnl"/>
        </w:rPr>
        <w:t>/86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25,526,528,529,530,533,534,535,</w:t>
        <w:br/>
        <w:t xml:space="preserve">547,557,563, 565,571,577,583,584,     </w:t>
        <w:br/>
        <w:t>599,612,631,634,635,651,652,66?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72,673,67^,682,686,691,7^2,755,</w:t>
        <w:br/>
        <w:t>759,807,808,809,810,811*815,81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5,336,837,839,843,844,811,8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93,398,899,970,981,990,1002,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11,1012,1043,1046,1048,1050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52,1079,1119,1123,1124,1130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49,ll52,ll53,ll55,1156,1172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78,1179,1132,1189,1195,1200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3,1216,1248,1257,1284,1287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90,1292,1294, 1312,1313,1314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17,1325,1327,1329,1330,1341,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45,1349,1369,1373.   y 1382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;   los renglones n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3,466,523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649</w:t>
      </w:r>
      <w:r>
        <w:rPr>
          <w:sz w:val="20"/>
          <w:lang w:val="es-ES_tradnl"/>
        </w:rPr>
        <w:t xml:space="preserve"> -por menor precio</w:t>
        <w:br/>
        <w:t>valido- y renglones nos.   14,17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6,201,259,3O9,365,415,477,4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97,724,892,904,945,948,975,1035,</w:t>
        <w:br/>
        <w:t>1039,1041,1044,1047,1049,1063,  /</w:t>
        <w:br/>
        <w:t>1244,1280,1304,1339 y 1387 -por 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a oferta  (precio equitativo)-</w:t>
        <w:br/>
        <w:t>de acuerdo a su presupuesto de fs.</w:t>
        <w:br/>
        <w:t>273/286 y 565 y por el importe  to-</w:t>
        <w:br/>
        <w:t>tal de AUSTRALES  TRECE MIL NO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SETENTA Y UNO............         $A    13.9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"ISAAC RUBINZAL" renglones nos.  3,</w:t>
        <w:br/>
        <w:t>22,29,32,37,55,68,76,80,81,102, 1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5,107,103,133,144,146,153,155, /</w:t>
        <w:br/>
        <w:t>172,173,175,211,212,216,220,225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2,2^-7,252,25^,256,260,271,273, /</w:t>
        <w:br/>
        <w:t>279,233,313,316,322,330,333,343, /</w:t>
        <w:br/>
        <w:t>347,351,354,380,385,390,394,397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0,418,421,422,430,435,443,450,/</w:t>
        <w:br/>
        <w:t>493,503,506,511,512,515,517,532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36,542,548,555.558,559,561,566, /</w:t>
        <w:br/>
        <w:t>569,642,644,646,647,657,681,690, /</w:t>
        <w:br/>
        <w:t>692,715,722,747,767,817.856.857, /</w:t>
        <w:br/>
        <w:t>871,886,913,984, 994,1018,1161,1199</w:t>
        <w:br/>
        <w:t>1247,1293,1315,1346,1361,1362,1373</w:t>
        <w:br/>
        <w:t>y 1379 -por menor precio-; renglo-</w:t>
        <w:br/>
        <w:t>nes nos. 100,101,106,139, 145,151,</w:t>
        <w:br/>
        <w:t>169,177,179,191,192.193,228,320, /</w:t>
        <w:br/>
        <w:t>342,346378,391,396,405,406,407, /</w:t>
        <w:br/>
        <w:t>412,414,456,464,467,492,496, /</w:t>
        <w:br/>
        <w:t>499,504,527,639,645,685,703,732, /</w:t>
        <w:br/>
        <w:t>995,1045,1132,1170,1204,1215,1259,</w:t>
        <w:br/>
        <w:t>1263,1267,1333-y 1368 -por única o</w:t>
        <w:br/>
        <w:t>ferta (precio equitativo)- y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14- por única oferta vali</w:t>
        <w:br/>
        <w:t>da- de acuerdo a su presupuesto de</w:t>
        <w:br/>
        <w:t>fs. 287/346 y 558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USTRALES DOS MIL TRESCIEN-</w:t>
        <w:br/>
        <w:t>TOS SETENTA Y UNO CON SETENTA CENTA-</w:t>
        <w:br/>
        <w:t>TOS................................       A-     3.371 ,7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"ALFREDO R. " renglones "nos, 49,</w:t>
        <w:br/>
        <w:t>61,111,521,572,618,687,731,763,92?,  /</w:t>
        <w:br/>
        <w:t>973,1003,1097,1158,118o,1288,y 1301  /</w:t>
        <w:br/>
        <w:t>-por menor precio-;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1   //</w:t>
        <w:br/>
        <w:t>-por menor precio valido-;  renglones</w:t>
        <w:br/>
        <w:t>nos. 20,24,27,28,30,^8,67,73,77,79,3^</w:t>
        <w:br/>
        <w:t>87,119,161,168.171,186,189,218,227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4,236,257,276,286,325,352,355,357,</w:t>
        <w:br/>
        <w:t>373,375,379,386,395,403,411,420,43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95,508,516,520,533,539,540,541,544,</w:t>
        <w:br/>
        <w:t>554,560 562 56V,567,568,574,576,578,</w:t>
        <w:br/>
        <w:t>579,580,582,601,614,619,623,624,625,</w:t>
        <w:br/>
        <w:t>.627,630,636,640,656,664, 666,670,68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83,700,708,709,712,716,721,733,744,</w:t>
        <w:br/>
        <w:t>757,770,774,776,790,791,796,797,80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3,849,854,876,885,931,936,938,939,</w:t>
        <w:br/>
        <w:t>940,960,988,992,993,996,999,1000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04,1006,1013,1015,1017,1088,110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08.1110,1113,1120,1135,1137,1137,</w:t>
        <w:br/>
        <w:t>1173,1191,1217,1226,1228,1238,1337,</w:t>
        <w:br/>
        <w:t>1342,1355 y 1372 -por única oferta   ,</w:t>
        <w:br/>
        <w:t>(precio equitativo)- y renglones nos</w:t>
        <w:br/>
        <w:t>138,447,617,1176</w:t>
      </w:r>
      <w:r>
        <w:rPr>
          <w:sz w:val="20"/>
        </w:rPr>
        <w:t xml:space="preserve"> </w:t>
      </w:r>
      <w:r>
        <w:rPr>
          <w:sz w:val="20"/>
          <w:lang w:val="es-ES_tradnl"/>
        </w:rPr>
        <w:t>y 1282 -por única o</w:t>
        <w:br/>
        <w:t>ferta valida- de acuerdo a su presu-</w:t>
        <w:br/>
        <w:t>nuesto de fs.406/466 y 567 y por el</w:t>
        <w:br/>
        <w:t>importe total de AUSTRALES 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CIENTOS OCHENTA Y TRES.......         A       7.48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 "JURISPRUDENCIA PENAL DE BUENOS AI-</w:t>
        <w:br/>
        <w:t>RES" renglones nos.  163,943,1286  y"/</w:t>
        <w:br/>
        <w:t>1340 -por única oferta  (precio equi-</w:t>
        <w:br/>
        <w:t>tativo)- de acuerdo a su presupuesto</w:t>
        <w:br/>
        <w:t>de fs.  208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DOSCIENTOS TRES   ..........         A          20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jar sin efecto -atento lo aconsejado por /</w:t>
        <w:br/>
        <w:t>la Comisión de Preadjudicaciones a fs.  538/538 vta.- los renglo-</w:t>
        <w:br/>
        <w:t>nes nos, 1,5,10,21,35,36,40,47,52,58,59,65,66,71,74,75,32,83,8?,</w:t>
        <w:br/>
        <w:t>86,88,89,90,103,117,123,124, 125,136, 149,150,152,170,178,180,1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3,195,198,20? ,209,217,219,221,229,237,238,243,244,267,270,287,</w:t>
        <w:br/>
        <w:t>288,302,318,319,327,338,344,345,370,371,382,392,^01,^17,^32,^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9,455,457,462,475,479,481,484,485,^88,501,505,507,510,519,522,</w:t>
        <w:br/>
        <w:t>537,546,550,551,552,553,556,575,5S5,598,6O2,6g6,637,6if8,658,6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71,688,696,701,702,706,719,728,739,7^1,760,771,772,779,793,81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ÍON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5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977/86</w:t>
      </w:r>
      <w:r>
        <w:rPr>
          <w:sz w:val="20"/>
          <w:lang w:val="es-ES_tradnl"/>
        </w:rPr>
        <w:t xml:space="preserve">                                      SUPERINTENDENCIA ADMIMISTRÁ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4,826,834,841,848,850,855,864,867,874,878,881 ,887,911,915,916</w:t>
        <w:br/>
        <w:t>923,930,934,951,953,957,980,986,997,1007,103^,1051,1071,108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89,1115,1122,1125,1126,1127,1128,1136,1139,1151,1157,1160,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71,1177,1133,1190,1202,1205,1207,1208,1219,1220,1223,1234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35,1236,1254,1281,1285,1289,1297,1299,1303,1305,1310,1324, //</w:t>
        <w:br/>
        <w:t>1338,1344, 1350,1351 ,1353,1357,1358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1366 y proceder a un nue-</w:t>
        <w:br/>
        <w:t>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- Desestimar -atento lo aconsejado por la ci-</w:t>
        <w:br/>
        <w:t>tada Comisión a fs. 538 vta.- los renglones nos. 245,1112,1118,</w:t>
        <w:br/>
        <w:t>1213,1335 y 137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;  renglones nos.  50,53,63,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1,133,466,523,595,633,649,705,765,789,895,1164,1176,1227, 7 /</w:t>
        <w:br/>
        <w:t>133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; 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y los renglones nos.   5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,461,607,633,663,705,714,746,765 y</w:t>
      </w:r>
      <w:r>
        <w:rPr>
          <w:sz w:val="20"/>
        </w:rPr>
        <w:t xml:space="preserve"> </w:t>
      </w:r>
      <w:r>
        <w:rPr>
          <w:sz w:val="20"/>
          <w:lang w:val="es-ES_tradnl"/>
        </w:rPr>
        <w:t>789 de la ofer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Declarar desiertos los renglones nos. 7,19,</w:t>
        <w:br/>
        <w:t>23,26,31,33,34,39,41,42,44,60,64,78,92,96,99,110,113,127,128, /</w:t>
        <w:br/>
        <w:t>130, 134,140,142,147,158,159,166,167,174,176,184, 185,187,194,200</w:t>
        <w:br/>
        <w:t>203,206,214,215,223,224,226,231,232,233,239,240,241,246,248,2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8,262,265,266,268,272,274,278,282,284 ,285,289,290,292,293,296</w:t>
        <w:br/>
        <w:t>297,300,301,306,307,323,326,334,335,341,349,350,358,359,362,363</w:t>
        <w:br/>
        <w:t>366,367,368,374,33i,33^,393,399,400,402,409,413,424,426,431,4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6,448,451,458,460,470,474,478,483,487,491,497,500,502,509,5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43,549,570,573,586,587,588,589,590,591,592,593,594,60^,606,609</w:t>
        <w:br/>
        <w:t>616,621,622,633,638,641,643,650,653,654,655,660,661,675,677,6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79,684,693,711,713,717,718,720,725,734,735,736,738,740,743,761</w:t>
        <w:br/>
        <w:t>766,773,775,780,781,782,788,792,79^,795,798,799,803,800,812,8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8,833,838,840,842,847,852,862,863,865,866,368,870,372,873,87?</w:t>
        <w:br/>
        <w:t>877,879,883,884,888, 889,894,896,900,901,914,922,924, 926,928,9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7,941,944,949,950,952,954,958,959,961,96^,965,966,967,968,969</w:t>
        <w:br/>
        <w:t>972,974,987,989,998,1001,1022,1036,1037,1038,l040,10042,1060,  / :</w:t>
        <w:br/>
        <w:t>1062,1067,1070,1074, 1077,1082,1083,1084, 1085,1086,1087,1092,   //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95,1096,1105,1107,111^,1116,1117,1121,1129,1150,1154,1162, //</w:t>
        <w:br/>
        <w:t>1163,1168,1181,1192,1194, 1196,1197,1198,1201,1203,1206,1211,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2,1221,1225,1232,1237,1239,1240,1242,1243,1249,1255,1256, //</w:t>
        <w:br/>
        <w:t>1262,1264,1265,1266,1268,1269,1270,1271,1279,1296,1300,1306,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308,1309,1311,1316,1318,1320,1328,1332,1334,1334,1354, // </w:t>
        <w:br/>
        <w:t xml:space="preserve">1356,1359,1360,1363,1370,1377,1381,1383.1384 y1386 -por falt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fertas- y renglones nos. 43,50,51 ,63,222,25,275,280,329,33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7,453,461,471,472,545,607,6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71,978,983,985,1078,1111,1112,1118,1169,1218,1227,1331,1335, //</w:t>
        <w:br/>
        <w:t>1336,1364,1365, 1367,1375 y 1388 -por falta, de ofertas válidas- /</w:t>
        <w:br/>
        <w:t>y proceder a un nuevo llamado conforme a lo establecido en el //</w:t>
        <w:br/>
        <w:t>Art. 61,  inc. 49,  apart. i)  del decreto 5720/72 en el que  se a-</w:t>
        <w:br/>
        <w:t>ceptaran propuestas de proveedores no inscriptos en el Registro</w:t>
        <w:br/>
        <w:t>de Proveedores del Estado Nacional, con las recomendaciones efec</w:t>
        <w:br/>
        <w:t>tuadas por la citada Comisión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5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fectar el presente gasto a la Cuenta  "Co-</w:t>
        <w:br/>
        <w:t>lecciones y elementos de bibliotecas y museos"  (l-05-002-4-41-/</w:t>
        <w:br/>
        <w:t>4110-281) del Presupuesto  General de Gastos para el Ejercicio Fi</w:t>
        <w:br/>
        <w:t>nanciero del año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.-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Regístrese y devuélvase al Departamento de  /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8</Words>
  <Characters>11080</Characters>
  <CharactersWithSpaces>93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Victor Pagnone</dc:creator>
  <dc:description/>
  <dc:language>en-US</dc:language>
  <cp:lastModifiedBy/>
  <dcterms:modified xsi:type="dcterms:W3CDTF">2007-03-22T14:47:00Z</dcterms:modified>
  <cp:revision>3</cp:revision>
  <dc:subject/>
  <dc:title>RESOLUCION                                        EXPEDÍENTE N° 275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