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3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 del EXPTE.Nº    6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25          de en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    por el Depar</w:t>
        <w:br/>
        <w:t>tamento de Arquitectura a    fs.      18,      hágase saber al P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to de Liberados    que    se autoriz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en la</w:t>
        <w:br/>
        <w:t>sede    de    esa entidad- del    equipo de    aire acondicionado</w:t>
        <w:br/>
        <w:t>aeníral de    las    características    indicadas en l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r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    y remitente    las actuacciones</w:t>
        <w:br/>
        <w:t>a la Intendencia del Palacio de Justicia para que    opor</w:t>
        <w:br/>
        <w:t>tunamente    informe    sobre    la ejecución de    la ob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