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2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      de mayo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</w:t>
        <w:br/>
        <w:t>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-</w:t>
        <w:br/>
        <w:t>manos del Consejo de la Magistratura a suscribir la prórroga de la Resolución</w:t>
        <w:br/>
        <w:t>N° 1695/99, hasta el 30 de noviembre del 2000, referente a la contratación del</w:t>
        <w:br/>
        <w:t>doctor Raúl Angel COSTA ALDAO con una categoría presupuestaria equi-</w:t>
        <w:br/>
        <w:t>valente al cargo de prosecretario administrativo, para desempeñarse en la</w:t>
        <w:br/>
        <w:t>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ngel Costa Aldao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