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9/86                                            EXP. N°9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noviembre de 1986.-</w:t>
        <w:br/>
        <w:t>AclSras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05/86 de fecha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el sentido que la designa-/</w:t>
        <w:br/>
        <w:t>c±6n del señor Ruperto Escalante, designado en la misma, es pa-</w:t>
        <w:br/>
        <w:t>ra desempeñarse en el Ministerio Público de Corrientes (Fiscal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