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3/92                                                            EXP.N°5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ubdirección de Notif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; en cargo transferi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88/92, al señor Walter Adrián Florio</w:t>
        <w:br/>
        <w:t>(D.N.I.N° 13.404.777 -clase 195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