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96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7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asignación de una partida especial destinada a la</w:t>
        <w:br/>
        <w:t>realización de un estudio clínico requerido por el Juzgado Nacional en lo Criminal</w:t>
        <w:br/>
        <w:t>de Instrucción N° 19 -Sec.N° 159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obra la solicitud efectuada por el mencionado</w:t>
        <w:br/>
        <w:t>organismo, y a fs. 9 presta su conformidad la Direcci</w:t>
      </w:r>
      <w:r>
        <w:rPr>
          <w:rFonts w:eastAsia="Arial" w:ascii="Arial" w:hAnsi="Arial"/>
          <w:color w:val="auto"/>
          <w:sz w:val="20"/>
          <w:lang w:val="es-ES_tradnl"/>
        </w:rPr>
        <w:t>ón Pericia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dicho estudio y su mo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conveniente el otorgamiento de una partida especial con cargo de rendir</w:t>
        <w:br/>
        <w:t>cuenta documentada de su inversi</w:t>
      </w:r>
      <w:r>
        <w:rPr>
          <w:rFonts w:eastAsia="Arial" w:ascii="Arial" w:hAnsi="Arial"/>
          <w:color w:val="auto"/>
          <w:sz w:val="20"/>
          <w:lang w:val="es-ES_tradnl"/>
        </w:rPr>
        <w:t>ón, a los efectos de que su realización sea en</w:t>
        <w:br/>
        <w:t>en el menor tiempo po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i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Pericial una</w:t>
        <w:br/>
        <w:t>partida especial destinada a la realización de un estudio clínico requerido por el</w:t>
        <w:br/>
        <w:t>Juzgado Nacional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 -Sec.Nº 159-, por la suma</w:t>
        <w:br/>
        <w:t>total de pesos cuatrocientos noventa ($ 49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1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