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2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S-19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rzo de 1988.-</w:t>
        <w:br/>
        <w:t>VISTO el requerimiento formulado a fs. 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Sala "B" de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olicitado y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rtud de las particularidades del caso expuestas en el informe</w:t>
        <w:br/>
        <w:t>de fs. 83/86, con el objeto de lograr una mejor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/</w:t>
        <w:br/>
        <w:t>de justicia, en ejercicio de las facultades conferidas a este</w:t>
        <w:br/>
        <w:t>Tribunal por el art, 167 del Código Procesal Civil y Comercial</w:t>
        <w:br/>
        <w:t>de la Nación,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"B"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omercial, una ampliación de sesenta</w:t>
        <w:br/>
        <w:t>(60) días en el plazo para dictar sentencia en las causas consi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das a fs. 84/8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