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64 / 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98/94</w:t>
        <w:br/>
        <w:t>SUPERINTENDENCIA ADMINISTRATIVA</w:t>
        <w:br/>
        <w:t>b.17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    pedido   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terrestre - ida y vuelta - Buenos Aires/Mercedes) y</w:t>
        <w:br/>
        <w:t>anticipo de viático por el término de medio (1/2) día,</w:t>
        <w:br/>
        <w:t>formulado en estas actuaciones por la Prosecretaría de</w:t>
        <w:br/>
        <w:t>Arquitectura a favor del Oficial Mayor (P.A. y T.) Técni-</w:t>
        <w:br/>
        <w:t>co Mecánica Carlos Alberto Guerra, con motivo de tener</w:t>
        <w:br/>
        <w:t>que trasladarse a la Ciudad de Mercedes (Provincia de</w:t>
        <w:br/>
        <w:t>Buenos Aires) el día 26 del corriente con el objeto de</w:t>
        <w:br/>
        <w:t>realizar una inspección referida a la reparación de las</w:t>
        <w:br/>
        <w:t>cañerías de calefacción instaladas en el inmueble sede</w:t>
        <w:br/>
        <w:t>del Juzgado Federal de Primera Instancia del asiento,</w:t>
        <w:br/>
        <w:t>autorízase a la Subsecretaría de Administración a dar</w:t>
        <w:br/>
        <w:t>trámite favorable a la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 presente expediente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