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10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34 /94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a la firma "Gestetner</w:t>
        <w:br/>
        <w:t>S.A.C.I." de la suma de $ 5.627,72 correspondiente al</w:t>
        <w:br/>
        <w:t>excedente de copiado realisado durante el mes de mayo de</w:t>
        <w:br/>
        <w:t>1993 y teniendo en cuenta lo manifestado a fs. 11 y 13</w:t>
        <w:br/>
        <w:t>por el Departamento de Liquidaciones (Divisi</w:t>
      </w:r>
      <w:r>
        <w:rPr>
          <w:rFonts w:eastAsia="Arial" w:ascii="Arial" w:hAnsi="Arial"/>
          <w:color w:val="auto"/>
          <w:sz w:val="20"/>
          <w:lang w:val="es-ES_tradnl"/>
        </w:rPr>
        <w:t>ón Técnica)</w:t>
        <w:br/>
        <w:t>en el sentido que el presente gasto se halla amparado</w:t>
        <w:br/>
        <w:t>bajo Orden de Comp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gasto y, en consecuen-</w:t>
        <w:br/>
        <w:t>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</w:t>
        <w:br/>
        <w:t>liquidar y abonar a la firma "GESTETNER S.A.C.I." la su-</w:t>
        <w:br/>
        <w:t>ma de PESOS CINCO MIL SEISCIENTOS VEINTISIETE CON SETEN-</w:t>
        <w:br/>
        <w:t>TA Y DOS CENTAVOS ($ 5.627,72), por los motivos expues-</w:t>
        <w:br/>
        <w:t>toq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 de fotocopiadoras" (05-17-00-00-01-0097</w:t>
        <w:br/>
        <w:t>-3-2-4-00000-1-1.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