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-</w:t>
        <w:br/>
        <w:t>manos del Consejo de la Magistratura a suscribir la prórroga de la Resolución N°</w:t>
        <w:br/>
        <w:t>1724/99, hasta el 30 de noviembre del 2000, referente a la contratación del doctor</w:t>
        <w:br/>
        <w:t>Fabio Emeterio Vicente TORRIGGIANI con una categoría presupuestaria equivalente</w:t>
        <w:br/>
        <w:t>al cargo de prosecretario de cámara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