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30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9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fin de contratar el servicio de mante-</w:t>
        <w:br/>
        <w:t>nimiento y reparación de equipos acondicionadores de ai-</w:t>
        <w:br/>
        <w:t>re para frío solamente, instalados en los edificios sede</w:t>
        <w:br/>
        <w:t>de la Cámara Federal de Apelaciones de Bahía Blanca y</w:t>
        <w:br/>
        <w:t>Defensoría y Fiscalía dependientes de la misma, durante</w:t>
        <w:br/>
        <w:t xml:space="preserve">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</w:t>
        <w:br/>
        <w:t>31 de marzo de 1991; y teniendo en cuenta lo previsto</w:t>
        <w:br/>
        <w:t xml:space="preserve">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a Corte Su-</w:t>
        <w:br/>
        <w:t>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AUSTRALES NUEVE MILLONES</w:t>
        <w:br/>
        <w:t>($A 9.000.000.-),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