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67/</w:t>
      </w:r>
      <w:r>
        <w:rPr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00/91</w:t>
        <w:br/>
        <w:t>SUPERINTENDENCIA ADMINISTRATIVA</w:t>
        <w:br/>
        <w:t>JB.1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una lici-</w:t>
        <w:br/>
        <w:t>tación privada, a los efectos de contratar el servicio</w:t>
        <w:br/>
        <w:t>de mantenimiento y asistencia técnica -con inclusión de</w:t>
        <w:br/>
        <w:t>todos los materiales, accesorios, repuestos y piezas que</w:t>
        <w:br/>
        <w:t>resulte necesario reemplazar- de una central telefónica</w:t>
        <w:br/>
        <w:t>automática electrónica marca DGT modelo TTL 205, instala-</w:t>
        <w:br/>
        <w:t>da en el edificio sede de la Cámara Federal de Apelacio-</w:t>
        <w:br/>
        <w:t>nes de Bahía Blanca, durante el período comprendido en-</w:t>
        <w:br/>
        <w:t>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próximo y el 31 de diciembre de 1993;</w:t>
        <w:br/>
        <w:t>y teniendo en cuenta lo previsto por el Artículo 56,</w:t>
        <w:br/>
        <w:t>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CUARENTA Y</w:t>
        <w:br/>
        <w:t>OCHO MILLONES (A 48.00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4.000.000.- a la Cuenta "Honorarios y retribuciones</w:t>
        <w:br/>
        <w:t>a terceros" (1-05-002-1-12-1220- 230) del Presupuesto Ge-</w:t>
        <w:br/>
        <w:t>neral de Gastos para el Ejercicio Financiero del año</w:t>
        <w:br/>
        <w:t>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24.000.000.- a la Cuenta "Honorarios y retribuciones</w:t>
        <w:br/>
        <w:t>a terceros" (1-05-002-1-12-1220- 230) del Presupuesto Ge-</w:t>
        <w:br/>
        <w:t>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