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sto lo solicitado y teniendo en</w:t>
        <w:br/>
        <w:t>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de legítimo abono las horas extras que</w:t>
        <w:br/>
        <w:t>hubieren excedido las ya autorizadas por Resolución Nº 1169/89</w:t>
        <w:br/>
        <w:t>a los señoree Nicolas De Tomaso -oficial superior de 4a- ,</w:t>
        <w:br/>
        <w:t>Martín Osvaldo De Oro -oficial superior de 4a.- y Lidia A.</w:t>
        <w:br/>
        <w:t>Borro de Cura -auxiliar principal de 6a. -todos personal</w:t>
        <w:br/>
        <w:t>administrativo y técnico- por los días 6 al 1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ia de Administración para su cumplimiento,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