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493/91</w:t>
        <w:br/>
        <w:t>SUPERINTENDENCIA ADMINISTRATIVA</w:t>
        <w:br/>
        <w:t>JB.1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formu-</w:t>
        <w:br/>
        <w:t>lado a fs. 1 por el titular del Juzgado Federal de Prime-</w:t>
        <w:br/>
        <w:t>ra Instancia de Corrientes, doctor Vicente Constancio</w:t>
        <w:br/>
        <w:t>Espósito, a favor del señor Secretario Penal, doctor</w:t>
        <w:br/>
        <w:t>Osear E. Resoagli y del Auxiliar Superior de Sexta, se-</w:t>
        <w:br/>
        <w:t>ñor Rodolfo A. García, con motivo de haberse trasladado</w:t>
        <w:br/>
        <w:t>ambos a la localidad de Oran (Provincia de Salta) a los</w:t>
        <w:br/>
        <w:t>fines de realizar diversas diligencias judiciales vincu-</w:t>
        <w:br/>
        <w:t>ladas con la causa caratulada: "Brucelario, Juan Silvano</w:t>
        <w:br/>
        <w:t>p/ sup.infracc. Ley 23.737"; y teniendo en cuenta lo ex-</w:t>
        <w:br/>
        <w:t>puesto a fs. 1 vta., autorízase a la Subsecretaría de Ad-</w:t>
        <w:br/>
        <w:t>ministración a dar trámite favorable a la solicitud rein-</w:t>
        <w:br/>
        <w:t>tegrando los días que -conforme a las respectivas plani-</w:t>
        <w:br/>
        <w:t>llas que se elevarán- correspon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