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/>
        <w:br/>
      </w: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093/94 EXP.Nº 998/90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-</w:t>
        <w:br/>
        <w:t>ral de General Roca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prorrogar -hasta el 31 de mayo de 1995- los</w:t>
        <w:br/>
        <w:t>alcances de la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49/94 y su aclaratoria Nº</w:t>
        <w:br/>
        <w:t>906/94 referente a la contratación de un agente con categoría</w:t>
        <w:br/>
        <w:t>presupuestaria equivalente al cargo de escribiente y otro</w:t>
        <w:br/>
        <w:t>agente con categoría presupuestaria equivalente al cargo de</w:t>
        <w:br/>
        <w:t>ayudante para desempeñarse en el Juzgado Federal Nº 1 de</w:t>
        <w:br/>
        <w:t>Neuqué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,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s licen-</w:t>
        <w:br/>
        <w:t>cia sin goce de sueldo por el tiempo que duren sus contrata-</w:t>
        <w:br/>
        <w:t>ciones (art.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