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26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2.019/85 -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0  de may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les se tramita la contratación de un servicio de /</w:t>
        <w:br/>
        <w:t>limpieza con destino al edificio sede de los Tribu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ederales de Córdoba; y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a Corte Suprema mediante resolución</w:t>
        <w:br/>
        <w:t>n° 942 de fecha 26 de diciembre ppdo. (Confr. fs. 200/</w:t>
        <w:br/>
        <w:t xml:space="preserve">202} aprobó la licitación pública n° 967/85, adjudican-    </w:t>
        <w:br/>
        <w:t xml:space="preserve">dala -por menor precio válido- a la firma "TELESON ///     </w:t>
        <w:br/>
        <w:t xml:space="preserve">S.R.L." por el importe total de $A  110.400.- y recha-      </w:t>
        <w:br/>
        <w:t xml:space="preserve">zando la impugnación efectuada por la firma "MANILA /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Tribunal de Cuentas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con fecha 12 de marzo ppdo. (Confr. fs. 209/212} -for-</w:t>
        <w:br/>
        <w:t>mula la observación legal n° 34/86, con relación a di-</w:t>
        <w:br/>
        <w:t>cha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mo bien lo señala el mencionado or-</w:t>
        <w:br/>
        <w:t>ganismo en el tercer considerando de su observación,</w:t>
        <w:br/>
        <w:t>existe una errónea mención en el número correspondiente</w:t>
        <w:br/>
        <w:t>a la licitación pública aprobada por dicho ac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error advertido resulta insubstan-</w:t>
        <w:br/>
        <w:t>cial y perfectamente subsanable y no afecta el mérito</w:t>
        <w:br/>
        <w:t>de la medida objetada, por cuanto toda la documentación</w:t>
        <w:br/>
        <w:t>agregada a las actuaciones es suficientemente concordan-</w:t>
        <w:br/>
        <w:t>te para afianzar la conclusión definitiva de la existen-</w:t>
        <w:br/>
        <w:t>cia de una equivocación material, proveniente de trans-</w:t>
        <w:br/>
        <w:t>cribir el número del expediente de registro del Departa-</w:t>
        <w:br/>
        <w:t>mento de Compras, en lugar del correspondiente a la li-</w:t>
        <w:br/>
        <w:t xml:space="preserve">citación*-                                           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demás, en orden a la apli-</w:t>
        <w:br/>
        <w:t>cación de un principio de reciprocidad y a fin de estimu-</w:t>
        <w:br/>
        <w:t>lar el mutuo control administrativo, corresponde llevar</w:t>
        <w:br/>
        <w:t>a conocimiento del citado organismo que en su nota n° 52</w:t>
        <w:br/>
        <w:t>de fecha 12 de marzo ppdo. (Confr. fs. 221) mediante la /</w:t>
        <w:br/>
        <w:t>cual se comunicó la comentada observación legal, se ad-</w:t>
        <w:br/>
        <w:t>vierte que el número de expediente en el cual se tramita</w:t>
        <w:br/>
        <w:t>la referida resolución corresponde al 381,827/85, en lugar</w:t>
        <w:br/>
        <w:t>del 381.927/85 como erróneamente se consignó en la oportu-</w:t>
        <w:br/>
        <w:t>n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otra parte, la primordial obje-</w:t>
        <w:br/>
        <w:t>ción que motivó dicha observación deriva de la inclusión</w:t>
        <w:br/>
        <w:t>en el pliego de condiciones de una cláusula particular que</w:t>
        <w:br/>
        <w:t>determina: "Las firmas oferentes deberán adjuntar a la ofer-</w:t>
        <w:br/>
        <w:t>ta, certificados actualizados de trabajos similares en en-</w:t>
        <w:br/>
        <w:t>vergadura y cantidad de personal, realizados en la ciudad</w:t>
        <w:br/>
        <w:t>de  Córdoba a efectos de poder recabar antecedent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relación a ella sostiene el ci-</w:t>
        <w:br/>
        <w:t>tado organismo que "... no consta en lo actuado razón  alguna</w:t>
        <w:br/>
        <w:t>que avale el desdeñar antecedentes similares o superiores</w:t>
        <w:br/>
        <w:t>características por el solo hecho de ser servicios prest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en jurisdicción territori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istinta a la consignada</w:t>
        <w:br/>
        <w:t>ciudad de Córdoba-..." Asimismo, manifiesta que la aceptación</w:t>
        <w:br/>
        <w:t>de tal proceder"... conllevaría implícito reconocer que la</w:t>
        <w:br/>
        <w:t>capacidad técnica, económico-financiera, etc., de cada empre-</w:t>
        <w:br/>
        <w:t>sa varía en función de la jurisdicción territorial en que /</w:t>
        <w:br/>
        <w:t>brinda sus servicios:.." afirmando -finalmente- que la inclu-</w:t>
        <w:br/>
        <w:t>sión de este tipo de cláusula "... comporta un vicio, que afec-</w:t>
        <w:br/>
        <w:t>ta la legalidad de las bases del llamado, provocando la nuli-</w:t>
        <w:br/>
        <w:t>dad absoluta e insanable del acto público celebrado (si es /</w:t>
        <w:br/>
        <w:t>que todavía no ha entrado en ejecución) . Ello es así por cuan-</w:t>
        <w:br/>
        <w:t>to estipulaciones de la naturaleza transcripta son verdader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65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.019/85  -Ref.</w:t>
      </w:r>
      <w:r>
        <w:rPr>
          <w:sz w:val="20"/>
        </w:rPr>
        <w:t xml:space="preserve"> nº4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áusulas limitativas a la concurrencia da licitadores,</w:t>
        <w:br/>
        <w:t>constituyendo por antonomasia requisitos ilegales,lesi-</w:t>
        <w:br/>
        <w:t>vos al principio de libre concurrencia y al derecho a</w:t>
        <w:br/>
        <w:t>la libertad de trabajo, estableciendo una injustifica-</w:t>
        <w:br/>
        <w:t>da preferencia y monopolio..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 Suprema no comparte 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afirmaciones, en razón de los siguientes argumen-/</w:t>
        <w:br/>
        <w:t>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se trata de la contratación de un servi-/</w:t>
        <w:br/>
        <w:t>cio de naturaleza excepcional, el cual requiere que la</w:t>
        <w:br/>
        <w:t>empresa prestataria cuente con una importante  infra-/</w:t>
        <w:br/>
        <w:t>estructura de recursos y una acreditada experiencia en</w:t>
        <w:br/>
        <w:t>la especialidad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dichos extremos sólo pueden ser adecuada-</w:t>
        <w:br/>
        <w:t>mente cumplidos por quienes se encuentran en condicio-</w:t>
        <w:br/>
        <w:t>nes de demostrar la realización de trabajos de similar</w:t>
        <w:br/>
        <w:t>magnitud en el ámbito territorial donde se contrata, /</w:t>
        <w:br/>
        <w:t>pues una organización de tales características no puede</w:t>
        <w:br/>
        <w:t>instalarse -en forma inmediata y con una eficiente ca-</w:t>
        <w:br/>
        <w:t>pacidad técnica-operativa- en un asiento distinto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u funcionamiento habitual, con el fin exclusivo /</w:t>
        <w:br/>
        <w:t>de atender en él un servicio de vigencia limitada ///</w:t>
        <w:br/>
        <w:t>(anual) como el que propone la licitación observada,</w:t>
        <w:br/>
        <w:t>en razón de los plazos, los costos de inversión y los</w:t>
        <w:br/>
        <w:t>demás recaudos necesarios para su instrument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</w:t>
      </w:r>
      <w:r>
        <w:rPr>
          <w:sz w:val="20"/>
          <w:lang w:val="es-ES_tradnl"/>
        </w:rPr>
        <w:t>c) la no inclusión de la cláusula observ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favorecería la presentación de improvisados, de subcon-</w:t>
        <w:br/>
        <w:t>tratistas y, en general, de interesados que no tengan</w:t>
        <w:br/>
        <w:t xml:space="preserve"> un respaldo empresario acorde a las características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del servicio a contrata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la exigencia impuesta resulta ser; un es-/</w:t>
        <w:br/>
        <w:t>pecial resguardo de seguridad para garantizar el cumpli-</w:t>
        <w:br/>
        <w:t>miento real de las obligaciones contractuales asumidas,</w:t>
        <w:br/>
        <w:t>compatible con el interés público comprometido en la  /</w:t>
        <w:br/>
        <w:t>prestación de un servicio de tal naturaleza para un edi-</w:t>
        <w:br/>
        <w:t>ficio judici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la cláusula objetada con arreglo a las argu-</w:t>
        <w:br/>
        <w:t>mentaciones expuestas precedentemente, tiene su funda-/</w:t>
        <w:br/>
        <w:t>menta legal en el inc. 32, apart. f) de la reglamenta-/</w:t>
        <w:br/>
        <w:t>ción al art. 61 de la Ley de Contabilidad, en cuanto se</w:t>
        <w:br/>
        <w:t>configuran los extremos allí establecid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merece párrafo aparte el reparo relativo a</w:t>
        <w:br/>
        <w:t>la ausencia de invocación de la circunstancia excepcio-</w:t>
        <w:br/>
        <w:t>nal en oportunidad del dictado de la Resolución n°755/</w:t>
        <w:br/>
        <w:t>85, mediante la cual se confirió la autorización perti-</w:t>
        <w:br/>
        <w:t>nente para convocar el acto licitarlo. Al respecto co-/</w:t>
        <w:br/>
        <w:t>rresponde señalar que la mencionada medida contiene una</w:t>
        <w:br/>
        <w:t>referencia expresa al pliego acompañado y como tal supo-</w:t>
        <w:br/>
        <w:t>ne la aprobación integral del mismo. Si por hipótesis /</w:t>
        <w:br/>
        <w:t>se estimare -con excesivo rigor formal- que ello resulta</w:t>
        <w:br/>
        <w:t>insuficiente por requerir un tratamiento particular para</w:t>
        <w:br/>
        <w:t>cada una de las cláusulas especiales introducidas,sostie-</w:t>
        <w:br/>
        <w:t>ne esta Corte Suprema que esa omisión -en el presente /</w:t>
        <w:br/>
        <w:t>caso- ha quedado plenamente subsanada con motivo del dic-</w:t>
        <w:br/>
        <w:t>tado de la resolución observada, por cuanto las conside-</w:t>
        <w:br/>
        <w:t>raciones vertidas para fundamentar el rechazo de la impug-</w:t>
        <w:br/>
        <w:t>nación presentada oportunamente, hicieron mérito adecuado</w:t>
        <w:br/>
        <w:t>de la necesaria inclusión de la referida cláusul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265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.019/85 -Ref.n</w:t>
      </w:r>
      <w:r>
        <w:rPr>
          <w:rFonts w:ascii="Courier New" w:hAnsi="Courier New"/>
          <w:sz w:val="20"/>
        </w:rPr>
        <w:t>º4</w:t>
      </w:r>
      <w:r>
        <w:rPr>
          <w:rFonts w:ascii="Courier New" w:hAnsi="Courier New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Rectificar la Resolución n° 9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echa 26 de diciembre de 1985 (Confr. fs.200/202)</w:t>
        <w:br/>
        <w:t>en lo relativo a la numeración de la licitación públi-</w:t>
        <w:br/>
        <w:t>ca allí aprobada, la cual deberá ser "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81/85" en lu-</w:t>
        <w:br/>
        <w:t>gar del "N° 967/85" como erróneamente se consignó en /</w:t>
        <w:br/>
        <w:t>aquella oportunidad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nsistir en el  cumplimient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o observado por el Tribunal de Cuentas de la Nación</w:t>
        <w:br/>
        <w:t>(Resolución n° 942/85) en los términos del Art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7 de</w:t>
        <w:br/>
        <w:t>la Ley de Contabilidad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Hacer saber los términos de la /</w:t>
        <w:br/>
        <w:t>presente resolución al citado organ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 la Sub-</w:t>
        <w:br/>
        <w:t>secretaría de Administración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4</Words>
  <Characters>7488</Characters>
  <CharactersWithSpaces>634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4:00Z</dcterms:created>
  <dc:creator>Victor Pagnone</dc:creator>
  <dc:description/>
  <dc:language>en-US</dc:language>
  <cp:lastModifiedBy/>
  <dcterms:modified xsi:type="dcterms:W3CDTF">2007-03-22T14:35:00Z</dcterms:modified>
  <cp:revision>3</cp:revision>
  <dc:subject/>
  <dc:title>RESOLUCION Nº 265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