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AR"/>
        </w:rPr>
        <w:t xml:space="preserve"> 1624/99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EXPEDIENTE N° 10-2134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4 de noviembre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1999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    la    Direcci</w:t>
      </w:r>
      <w:r>
        <w:rPr>
          <w:rFonts w:eastAsia="Arial" w:ascii="Arial" w:hAnsi="Arial"/>
          <w:color w:val="auto"/>
          <w:sz w:val="20"/>
          <w:lang w:val="es-ES_tradnl"/>
        </w:rPr>
        <w:t>ón    de Administración   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iquidan a partir del 1</w:t>
      </w:r>
      <w:r>
        <w:rPr>
          <w:rFonts w:eastAsia="Arial" w:ascii="Arial" w:hAnsi="Arial"/>
          <w:color w:val="auto"/>
          <w:sz w:val="20"/>
          <w:lang w:val="es-ES_tradnl"/>
        </w:rPr>
        <w:t>° de noviembre y hasta el 23 de diciembre del corriente año, las</w:t>
        <w:br/>
        <w:t>horas extras que realizará el personal de la Oficina de Informática de este Tribunal</w:t>
        <w:br/>
        <w:t>-cuyos nombres y categorías presupuestarias a continuación se detallan- a razón de 3</w:t>
        <w:br/>
        <w:t>horas diarias, en días hábiles y por agente:</w:t>
        <w:br/>
        <w:t>Oficial Mayor -contratado-:</w:t>
        <w:br/>
        <w:t>DI LEVA, Christi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xilia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ASSI, Pablo Marti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ORTON, Dieg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Imputar el gasto resultante de lo precedentemente</w:t>
        <w:br/>
        <w:t>dispuesto con cargo a la cuent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