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8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    actuaciones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quipo enfriador de</w:t>
        <w:br/>
        <w:t>líquidos del sistem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re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geración central del edifi-</w:t>
        <w:br/>
        <w:t>cio    del      Juzgado    Federal de Viedma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se </w:t>
      </w:r>
      <w:r>
        <w:rPr>
          <w:rFonts w:ascii="Times New Roman" w:hAnsi="Times New Roman"/>
          <w:color w:val="auto"/>
          <w:sz w:val="20"/>
          <w:lang w:val="es-ES_tradnl"/>
        </w:rPr>
        <w:t>han    agregado tres pro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/7), dos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las cuales han sido consideradas equi-</w:t>
        <w:br/>
        <w:t>tativas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se encuentra registrado</w:t>
        <w:br/>
        <w:t>el compromiso contable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ha e</w:t>
      </w:r>
      <w:r>
        <w:rPr>
          <w:rFonts w:ascii="Times New Roman" w:hAnsi="Times New Roman"/>
          <w:color w:val="auto"/>
          <w:sz w:val="20"/>
          <w:lang w:val="es-ES_tradnl"/>
        </w:rPr>
        <w:t>xpedido favorablemente la</w:t>
        <w:br/>
        <w:t>Oficina d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(fs. 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</w:t>
      </w:r>
      <w:r>
        <w:rPr>
          <w:rFonts w:ascii="Times New Roman" w:hAnsi="Times New Roman"/>
          <w:color w:val="auto"/>
          <w:sz w:val="20"/>
          <w:lang w:val="en-US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utorizar          a          la          Subsecretaría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tr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tamente con la firma</w:t>
        <w:br/>
        <w:t>"Tecno Clima"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os trabajos señ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dos precedentemente, de</w:t>
        <w:br/>
        <w:t>conformi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 su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puesto obrante a fs. 6/7, ampa-</w:t>
        <w:br/>
        <w:t>rando el procedimien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lo previsto por el Artículo</w:t>
        <w:br/>
        <w:t>56,        Inciso 3°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t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) d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Ley    de   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        gasto        resultante        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Repuest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accesorios" (05-17-00-00-01-0097-2-9-</w:t>
        <w:br/>
        <w:t>6-00000-1-1.3) del Presupuesto General      de      Gastos      para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      Financiero</w:t>
      </w:r>
      <w:r>
        <w:rPr>
          <w:rFonts w:ascii="Times New Roman" w:hAnsi="Times New Roman"/>
          <w:color w:val="auto"/>
          <w:sz w:val="20"/>
          <w:lang w:val="es-AR"/>
        </w:rPr>
        <w:t xml:space="preserve"> del a</w:t>
      </w:r>
      <w:r>
        <w:rPr>
          <w:rFonts w:eastAsia="Times New Roman" w:ascii="Times New Roman" w:hAnsi="Times New Roman"/>
          <w:color w:val="auto"/>
          <w:sz w:val="20"/>
          <w:lang w:val="es-AR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gístr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y      remítase      a        la      Subse-</w:t>
        <w:br/>
        <w:t>cretaría de Administración,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