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9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s/licencia ALTERINI,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auxili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, señor Juan Martín Alterini, solicita se !e conceda</w:t>
        <w:br/>
        <w:t>licencia sin goce de haberes a fin de desempeñarse como Prosecretario</w:t>
        <w:br/>
        <w:t>Administrativo en la Sala !! de la Cámara de Apelaciones en lo Contencioso</w:t>
        <w:br/>
        <w:t>Administrativo y Tributario de la 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y 3 la titular del citado juzgado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respectivamente, prestan conformidad a</w:t>
        <w:br/>
        <w:t>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7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citado agente;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