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4/94 resolvió afectar a la Corte</w:t>
        <w:br/>
        <w:t>Suprema el automóvil marca Ford F-150, secuestrado en la</w:t>
        <w:br/>
        <w:t>causa "Di Grandi, Miguel Angel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lsificación de documento</w:t>
        <w:br/>
        <w:t>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efe  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 Dirección General de Arqui-</w:t>
        <w:br/>
        <w:t>tectura y Servicios, solicita la asignación de un automóvil</w:t>
        <w:br/>
        <w:t>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a la Pro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ciones,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</w:t>
        <w:br/>
        <w:t>de esta Corte, el vehículo Ford F-150, secuestrado en la</w:t>
        <w:br/>
        <w:t>causa:    "Di    Grandi, Miguel Angel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lsificación de docu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