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21/88.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. N°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6    de agosto de 1988.-</w:t>
        <w:br/>
        <w:t>Visto el presente expediente S. 88/88, caratulado:</w:t>
        <w:br/>
        <w:t>"Fiscal</w:t>
      </w:r>
      <w:r>
        <w:rPr>
          <w:rFonts w:eastAsia="Arial" w:ascii="Arial" w:hAnsi="Arial"/>
          <w:color w:val="auto"/>
          <w:sz w:val="20"/>
          <w:lang w:val="es-ES_tradnl"/>
        </w:rPr>
        <w:t>ía de Investigaciones Administrativas-contratos-auxi^</w:t>
        <w:br/>
        <w:t>liar principal de 7ma. (maestranza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no se considera facultado pa-</w:t>
        <w:br/>
        <w:t>ra contratar personal en organismos que no son de su depen-</w:t>
        <w:br/>
        <w:t>denci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esta conclusi</w:t>
      </w:r>
      <w:r>
        <w:rPr>
          <w:rFonts w:eastAsia="Arial" w:ascii="Arial" w:hAnsi="Arial"/>
          <w:color w:val="auto"/>
          <w:sz w:val="20"/>
          <w:lang w:val="es-ES_tradnl"/>
        </w:rPr>
        <w:t>ón se llega luego de una que</w:t>
        <w:br/>
        <w:t>va reflexión que se hace a la luz del texto de la ley 21.383</w:t>
        <w:br/>
        <w:t>y que permitió reconsiderar el error incurrido anteriormente,</w:t>
        <w:br/>
        <w:t>sin perjuicio de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 leg</w:t>
      </w:r>
      <w:r>
        <w:rPr>
          <w:rFonts w:eastAsia="Arial" w:ascii="Arial" w:hAnsi="Arial"/>
          <w:color w:val="auto"/>
          <w:sz w:val="20"/>
          <w:lang w:val="es-ES_tradnl"/>
        </w:rPr>
        <w:t>ítimo abo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haberes correspondientes al personal que prest</w:t>
      </w:r>
      <w:r>
        <w:rPr>
          <w:rFonts w:eastAsia="Arial" w:ascii="Arial" w:hAnsi="Arial"/>
          <w:color w:val="auto"/>
          <w:sz w:val="20"/>
          <w:lang w:val="es-ES_tradnl"/>
        </w:rPr>
        <w:t>ó servicios</w:t>
        <w:br/>
        <w:t>hasta el 31 de agosto, para lo cual la Fiscalía remitirá la /</w:t>
        <w:br/>
        <w:t>nómin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óngase en cono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erio de Educaci</w:t>
      </w:r>
      <w:r>
        <w:rPr>
          <w:rFonts w:eastAsia="Arial" w:ascii="Arial" w:hAnsi="Arial"/>
          <w:color w:val="auto"/>
          <w:sz w:val="20"/>
          <w:lang w:val="es-ES_tradnl"/>
        </w:rPr>
        <w:t>ón y Justicia de la Nación, con el obje-</w:t>
        <w:br/>
        <w:t>to de que gestione los fondos necesarios para solventar las /</w:t>
        <w:br/>
        <w:t>necesidades del personal "temporario" de la Fiscalía Nacional"</w:t>
        <w:br/>
        <w:t>de Investigaciones, A tales efectos, líbrense los oficios co-</w:t>
        <w:br/>
        <w:t>rrespondi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