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84/82                          EXPTE.      N°      5180/80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noviembre de 1982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l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Especial en lo Civil y Comercial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teniendo en cuenta las razones expres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Prorrogar -a partir d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y</w:t>
        <w:br/>
        <w:t>hasta el 31 de diciembre de 1983- la autorización para la</w:t>
        <w:br/>
        <w:t>designación de un Auxiliar de Quinta (Personal de Servicio)</w:t>
        <w:br/>
        <w:t>en calidad de "Suplente" para desempeñarse en la mencionada</w:t>
        <w:br/>
        <w:t>Cámar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-</w:t>
        <w:br/>
        <w:t>cedentemente dispuesto con cargo a la cuenta "Personal Tem-</w:t>
        <w:br/>
        <w:t>porario". (Personal de Servicio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